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Внеклассное мероприятие "Терроризм и вандализм"</w:t>
      </w:r>
    </w:p>
    <w:p>
      <w:pPr>
        <w:pStyle w:val="Style15"/>
        <w:rPr/>
      </w:pPr>
      <w:r>
        <w:rPr/>
        <w:br/>
      </w:r>
      <w:r>
        <w:rPr>
          <w:b/>
          <w:bCs/>
        </w:rPr>
        <w:t xml:space="preserve">Цель: </w:t>
      </w:r>
      <w:r>
        <w:rPr/>
        <w:t>Способствовать формированию у детей и молодёжи активной гражданской позиции неприятия терроризма, вандализма и любых форм и проявлений экстремизма; развитие толерантности.</w:t>
        <w:br/>
      </w:r>
      <w:r>
        <w:rPr>
          <w:b/>
          <w:bCs/>
        </w:rPr>
        <w:t xml:space="preserve">Задачи: </w:t>
      </w:r>
      <w:r>
        <w:rPr/>
        <w:t>1.Привлечь внимание учащихся к проблемам терроризма, вандализма и политического экстремизма.</w:t>
        <w:br/>
        <w:t>2.Определить возможные формы участия школьников в противодействии распространения терроризма, вандализма и политического экстремизма, по профилактике этих негативных явлений в молодёжной среде.</w:t>
        <w:br/>
        <w:t>3.Развитие творческой и социальной активности учащихся.</w:t>
        <w:br/>
        <w:t>4.Определение форм и методов терроризма.</w:t>
        <w:br/>
      </w:r>
      <w:r>
        <w:rPr>
          <w:b/>
          <w:bCs/>
        </w:rPr>
        <w:t>Этапы работы:</w:t>
      </w:r>
      <w:r>
        <w:rPr/>
        <w:t xml:space="preserve"> </w:t>
        <w:br/>
        <w:t>1.Постановка проблемы. (презентация к уроку мира)</w:t>
        <w:br/>
        <w:t>2.Выявление цели и задач урока.</w:t>
        <w:br/>
        <w:t>3. Беседа о вандализме</w:t>
        <w:br/>
        <w:t>4.Нахождение определений новым терминам. (терроризм, вандализм, экстремизм, национализм, толерантность)</w:t>
        <w:br/>
        <w:t>5. Изучение выдержки из Уголовного кодекса РФ «СТАТЬЯ 207 УК РОССИЙСКОЙ ФЕДЕРАЦИИ. «Заведомо ложное сообщение об акте терроризма» и о вандализме</w:t>
        <w:br/>
        <w:t>6. Заполнение анкеты</w:t>
        <w:br/>
        <w:t>7. Просмотр фильма о Беслане</w:t>
        <w:br/>
        <w:t>8. Работа с презентацией «Терроризм в современном мире»</w:t>
        <w:br/>
        <w:t>9. Заполнение анкет</w:t>
        <w:br/>
        <w:t>10. Заключительное слово, выводы</w:t>
        <w:br/>
      </w:r>
      <w:r>
        <w:rPr>
          <w:b/>
          <w:bCs/>
        </w:rPr>
        <w:t>Разрушение культуры. Вандализм</w:t>
      </w:r>
      <w:r>
        <w:rPr/>
        <w:t xml:space="preserve"> </w:t>
        <w:br/>
        <w:t>В подмосковном городе Коломна, который является ровесником Москвы, есть несколько старинных монастырей и гордость города – Кремль. И в Коломенском Кремле стоит когда-то бывший величавый Успенский собор, помнящий Ивана Грозного. А внутри – старинные фрески. На них следы прямых попаданий... Нет, фашисты сюда не дошли. Следы от попаданий кирпичей, которыми целились в головы святых.</w:t>
        <w:br/>
        <w:t>Это </w:t>
      </w:r>
      <w:r>
        <w:rPr>
          <w:b/>
          <w:bCs/>
          <w:i/>
          <w:iCs/>
        </w:rPr>
        <w:t>ВАНДАЛЫ</w:t>
      </w:r>
      <w:r>
        <w:rPr/>
        <w:t>.</w:t>
        <w:br/>
        <w:t xml:space="preserve">«Вандалы»- группа германских племён, в 5 веке разграбили РИМ, уничтожили многие памятники античной культуры (отсюда - вандализм). Какие же чувства двигали современными вандалами? Да никакие. Потому что у таких людей не может быть чувств. Чувство – это движение души. Можно сказать, что ненависть - тоже движение души, чувств. Но трудно предположить, что кирпичами бросали из ненависти. </w:t>
      </w:r>
      <w:r>
        <w:rPr>
          <w:u w:val="single"/>
        </w:rPr>
        <w:t>Скорее от бесчувствия</w:t>
      </w:r>
      <w:r>
        <w:rPr/>
        <w:t>.</w:t>
        <w:br/>
        <w:t xml:space="preserve">Может быть, эти ничтожества руководствовались разумом? Скажем, поняли вред фресок? Конечно, нет. Любой здравомыслящий человек понимает, что фрески – произведения искусства, памятник истории. Разрушители не могут иметь ум. Они –глупцы. Остаются руки. </w:t>
      </w:r>
      <w:r>
        <w:rPr>
          <w:u w:val="single"/>
        </w:rPr>
        <w:t>Без чувств и без ума руки – страшный инструмент, способный разрушать, но не созидать</w:t>
      </w:r>
      <w:r>
        <w:rPr/>
        <w:t>.</w:t>
        <w:br/>
        <w:t xml:space="preserve">В переводе с латинского языка </w:t>
      </w:r>
      <w:r>
        <w:rPr>
          <w:u w:val="single"/>
        </w:rPr>
        <w:t>слово «культура» означает возделывание, воспитание, образование, развитие, почитание</w:t>
      </w:r>
      <w:r>
        <w:rPr/>
        <w:t>. Подобные вещи могут происходить в странах, где в самом обществе распространено пренебрежительное отношение к культурному наследию. Трагедией нашего народа является то, что в нашей стране была создана обстановка, способствующая распространению вандализма.</w:t>
        <w:br/>
        <w:t>Во многих странах Восточной Европы были зафиксированы случаи осквернения могил, в основном павших солдат. В Англии прямо из могилы с целью получения выкупа был похищен гроб с телом выдающегося деятеля кино Чарльза Чаплина.</w:t>
        <w:br/>
        <w:t>То, что сейчас происходит с нашими памятниками, готовилось годами. Людям с детских лет твердили, что на смену «старой» культуре должна прийти «новая». Значит, старую нужно разрушать. Люди прониклись пониманием этой идеи.</w:t>
        <w:br/>
        <w:t>Одновременно твердили, что религия – опиум для народа. Опиум вреден, с ним надо бороться. Люди проникались этой идеей и разрушали церкви.</w:t>
        <w:br/>
        <w:t>В течении многих десятилетий после Октябрьской революции в 1917 году в нашей стране были разрушены тысячи церквей, монастырей, старинных построек. Миллионы бесценных произведений искусства безвозвратно утрачены. Многие уплыли за границу и продолжают уплывать. Таможня пресекает контрабандный вывоз произведений искусства за рубеж.</w:t>
        <w:br/>
        <w:t>Десятки лет не издавались книги тех деятелей культуры, которые писали не в духе «грохочущего времени». Не исполнялись музыкальные произведения , в которых не доставало «трудовых ритмов». Пылились в запасниках полотна художников, признанных во всём мире, но писавших не в духе требований. Многое утрачено.</w:t>
        <w:br/>
        <w:t>Но главная утрата – </w:t>
      </w:r>
      <w:r>
        <w:rPr>
          <w:u w:val="single"/>
        </w:rPr>
        <w:t>духовная жизнь</w:t>
      </w:r>
      <w:r>
        <w:rPr/>
        <w:t>.</w:t>
        <w:br/>
        <w:t xml:space="preserve">В настоящее время создаётся множество разных фондов, которые рассчитаны на материальную поддержку культуры. Одним из них стал </w:t>
      </w:r>
      <w:r>
        <w:rPr>
          <w:u w:val="single"/>
        </w:rPr>
        <w:t>фонд восстановления Храма Христа-Спасителя. Этот храм был варварски разрушен в 30-е годы</w:t>
      </w:r>
      <w:r>
        <w:rPr/>
        <w:t>. На его месте – бассейн, испарения которого разрушительно действуют на картины расположенного рядом Музея изобразительных искусств имени А. С. Пушкина.</w:t>
        <w:br/>
        <w:t xml:space="preserve">Ясно, что подобная деятельность должна поддерживаться народом. Но осуществлять его должно государство за счёт налогов. А налоги платят граждане. Значит, защита памятников культуры во многом зависит от богатства государства. А государство богатеет за счёт богатых граждан – налогоплательщиков. Теперь должно быть понятнее, </w:t>
      </w:r>
      <w:r>
        <w:rPr>
          <w:u w:val="single"/>
        </w:rPr>
        <w:t>почему в богатых странах гораздо меньше проблем с реставрацией памятников.</w:t>
      </w:r>
      <w:r>
        <w:rPr/>
        <w:br/>
        <w:t>Хорошее состояние культурных богатств страны – это дополнительные доходы государству. На чужую культуру стремятся посмотреть миллионы туристов. Они готовы платить за это деньги, ту самую валюту, которую всем так не хватает.</w:t>
        <w:br/>
      </w:r>
      <w:r>
        <w:rPr>
          <w:u w:val="single"/>
        </w:rPr>
        <w:t>Но главное – это духовное возрождение самого человека</w:t>
      </w:r>
      <w:r>
        <w:rPr>
          <w:b/>
          <w:bCs/>
        </w:rPr>
        <w:t>.</w:t>
      </w:r>
      <w:r>
        <w:rPr/>
        <w:t xml:space="preserve"> Это ещё сложнее, чем сохранить или возродить современную культуру. Для такого возрождения необходимо, чтобы вокруг человека появлялось множество источников культурной духовной жизни – театры, музеи, выставки, концерты и т.д. И чтобы появлялась </w:t>
      </w:r>
      <w:r>
        <w:rPr>
          <w:u w:val="single"/>
        </w:rPr>
        <w:t>потребность в такой жизни</w:t>
      </w:r>
      <w:r>
        <w:rPr/>
        <w:t>.</w:t>
        <w:br/>
        <w:t>Душа каждого человека открыта прекрасному. Сохранение культурных богатств зависит не только от фондов, государств и валюты, но в первую очередь от состояния души, от желания человека прожить не зря.</w:t>
        <w:br/>
      </w:r>
      <w:r>
        <w:rPr>
          <w:b/>
          <w:bCs/>
        </w:rPr>
        <w:t>Вандализм -  бессмысленное уничтожение культурных и материальных ценностей.</w:t>
      </w:r>
      <w:r>
        <w:rPr/>
        <w:br/>
      </w:r>
      <w:r>
        <w:rPr>
          <w:b/>
          <w:bCs/>
        </w:rPr>
        <w:t>•Экстремизм</w:t>
      </w:r>
      <w:r>
        <w:rPr/>
        <w:t> - приверженность к крайним взглядам и мерам.</w:t>
        <w:br/>
      </w:r>
      <w:r>
        <w:rPr>
          <w:b/>
          <w:bCs/>
        </w:rPr>
        <w:t xml:space="preserve">•Изоляционист- </w:t>
      </w:r>
      <w:r>
        <w:rPr/>
        <w:t xml:space="preserve">человек, считающий, что его народ будет лучше развиваться без прочных связей с другими народами, в изоляции. </w:t>
        <w:br/>
      </w:r>
      <w:r>
        <w:rPr>
          <w:b/>
          <w:bCs/>
        </w:rPr>
        <w:t xml:space="preserve">•Националист – </w:t>
      </w:r>
      <w:r>
        <w:rPr/>
        <w:t xml:space="preserve">человек, убеждённый в превосходстве своей нации над другими. </w:t>
        <w:br/>
      </w:r>
      <w:r>
        <w:rPr>
          <w:b/>
          <w:bCs/>
        </w:rPr>
        <w:t>•Терроризм – форма политического насилия, одно из более опасных государственных преступлений, сопряжено с жертвами и разрушениями.</w:t>
      </w:r>
      <w:r>
        <w:rPr/>
        <w:t xml:space="preserve"> Совершается с целью запугивания тех, кого считают врагом, с целью получения денег, политических выгод. Нередко провоцируют войну. </w:t>
        <w:br/>
      </w:r>
      <w:r>
        <w:rPr>
          <w:b/>
          <w:bCs/>
        </w:rPr>
        <w:t>•Толерантность – от латинского слова, ТЕРПИМОСТЬ, ВЕРА.</w:t>
      </w:r>
      <w:r>
        <w:rPr/>
        <w:t> Чтобы быть толерантным, нужно соблюдать правила общения. Толерантный человек никогда не будет националистом, террористом или вандалом, не будет уничтожать всё вокруг себя, делить людей по национальному признаку. </w:t>
      </w:r>
    </w:p>
    <w:p>
      <w:pPr>
        <w:pStyle w:val="Style15"/>
        <w:spacing w:before="280" w:after="240"/>
        <w:rPr/>
      </w:pPr>
      <w:r>
        <w:rPr>
          <w:b/>
          <w:bCs/>
        </w:rPr>
        <w:t>О чём предупреждает закон.</w:t>
      </w:r>
      <w:r>
        <w:rPr/>
        <w:br/>
      </w:r>
      <w:r>
        <w:rPr>
          <w:u w:val="single"/>
        </w:rPr>
        <w:t>Тот, кто умышленно уничтожает, разрушает или портит памятники истории и культуры, совершает преступление. За него Уголовный кодекс предусматривает наказание в виде исправительных работ или лишения свободы на срок до двух лет</w:t>
      </w:r>
      <w:r>
        <w:rPr/>
        <w:t>. Если эти действия не влекут тяжких последствий, может наступить административная ответственность в виде штрафа.</w:t>
        <w:br/>
      </w:r>
      <w:r>
        <w:rPr>
          <w:u w:val="single"/>
        </w:rPr>
        <w:t>Организации или граждане, которые причинили вред памятнику или охранной зоне, обязаны восстановить их в прежнем состоянии, возместить причинённый ущерб.</w:t>
      </w:r>
      <w:r>
        <w:rPr/>
        <w:br/>
        <w:t>Обязать вандалов самим восстановить испорченное.</w:t>
        <w:br/>
        <w:t>После самолётной атаки 11 сентября 2001 года на башни Всемирного торгового центра и другие объекты США, взрывы домов в Москве и др. проявления террора, </w:t>
      </w:r>
      <w:r>
        <w:rPr>
          <w:b/>
          <w:bCs/>
        </w:rPr>
        <w:t>терроризм</w:t>
      </w:r>
      <w:r>
        <w:rPr/>
        <w:t> объявлен мировой общественностью </w:t>
      </w:r>
      <w:r>
        <w:rPr>
          <w:b/>
          <w:bCs/>
        </w:rPr>
        <w:t>врагом № 1</w:t>
      </w:r>
      <w:r>
        <w:rPr/>
        <w:t>.</w:t>
        <w:br/>
      </w:r>
      <w:r>
        <w:rPr>
          <w:b/>
          <w:bCs/>
        </w:rPr>
        <w:t>Телефонный терроризм</w:t>
      </w:r>
      <w:r>
        <w:rPr/>
        <w:t>. Участились звонки в милицию с сообщениями о якобы готовящихся взрывах. Пришлось в новый уголовный кодекс включать специальную статью.</w:t>
        <w:br/>
      </w:r>
      <w:r>
        <w:rPr>
          <w:u w:val="single"/>
        </w:rPr>
        <w:t>СТАТЬЯ 207</w:t>
      </w:r>
      <w:r>
        <w:rPr/>
        <w:t xml:space="preserve"> УК РОССИЙСКОЙ ФЕДЕРАЦИИ. «Заведомо ложное сообщение об акте терроризма». Заведомо ложное сообщение о готовящемся взрыве, поджоге или иных действиях, создающих опасность гибели людей, причинение значительного имущественного ущерба или наступления иных общественно опасных последствий, наказывается </w:t>
      </w:r>
      <w:r>
        <w:rPr>
          <w:u w:val="single"/>
        </w:rPr>
        <w:t>штрафом в размере от двухсот до пятисот минимальных размеров оплаты труда...., либо, исправительными работами на срок от одного до двух лет, либо арестом от трёх до шести месяцев, либо лишением свободы на срок до двух лет.</w:t>
      </w:r>
      <w:r>
        <w:rPr/>
        <w:br/>
        <w:t>По утверждению работников милиции, в основном такими «шалостями» занимаются ребята 10 – 15 лет. Больше всего достаётся школам. За несовершеннолетних всю ответственность несут их родители.</w:t>
      </w:r>
    </w:p>
    <w:tbl>
      <w:tblPr>
        <w:tblW w:w="9915" w:type="dxa"/>
        <w:jc w:val="center"/>
        <w:tblInd w:w="0" w:type="dxa"/>
        <w:tblLayout w:type="fixed"/>
        <w:tblCellMar>
          <w:top w:w="0" w:type="dxa"/>
          <w:left w:w="0" w:type="dxa"/>
          <w:bottom w:w="0" w:type="dxa"/>
          <w:right w:w="0" w:type="dxa"/>
        </w:tblCellMar>
      </w:tblPr>
      <w:tblGrid>
        <w:gridCol w:w="186"/>
        <w:gridCol w:w="61"/>
        <w:gridCol w:w="9421"/>
        <w:gridCol w:w="61"/>
        <w:gridCol w:w="186"/>
      </w:tblGrid>
      <w:tr>
        <w:trPr/>
        <w:tc>
          <w:tcPr>
            <w:tcW w:w="9915" w:type="dxa"/>
            <w:gridSpan w:val="5"/>
            <w:tcBorders/>
            <w:vAlign w:val="center"/>
          </w:tcPr>
          <w:p>
            <w:pPr>
              <w:pStyle w:val="Style15"/>
              <w:spacing w:before="280" w:after="0"/>
              <w:rPr/>
            </w:pPr>
            <w:r>
              <w:rPr>
                <w:b/>
                <w:bCs/>
              </w:rPr>
              <w:t>1.Почему, несмотря на угрозу наказания, кое-кто продолжает угрожать по телефону взрывами, диверсиями, насилием?</w:t>
            </w:r>
            <w:r>
              <w:rPr/>
              <w:t xml:space="preserve"> </w:t>
              <w:br/>
              <w:t>•Не знают меры наказаний.</w:t>
              <w:br/>
              <w:t>•Не несут ответственность.</w:t>
              <w:br/>
              <w:t>•Надо повесить стенгазету с выдержками из Уголовного Кодекса о мерах наказания за подобные деяния.</w:t>
            </w:r>
          </w:p>
        </w:tc>
      </w:tr>
      <w:tr>
        <w:trPr/>
        <w:tc>
          <w:tcPr>
            <w:tcW w:w="247" w:type="dxa"/>
            <w:gridSpan w:val="2"/>
            <w:tcBorders/>
            <w:vAlign w:val="center"/>
          </w:tcPr>
          <w:p>
            <w:pPr>
              <w:pStyle w:val="Style15"/>
              <w:spacing w:before="280" w:after="0"/>
              <w:rPr/>
            </w:pPr>
            <w:r>
              <w:rPr/>
              <w:t> </w:t>
            </w:r>
          </w:p>
        </w:tc>
        <w:tc>
          <w:tcPr>
            <w:tcW w:w="9482" w:type="dxa"/>
            <w:gridSpan w:val="2"/>
            <w:tcBorders/>
            <w:vAlign w:val="center"/>
          </w:tcPr>
          <w:p>
            <w:pPr>
              <w:pStyle w:val="Style15"/>
              <w:spacing w:before="280" w:after="0"/>
              <w:rPr/>
            </w:pPr>
            <w:r>
              <w:rPr>
                <w:b/>
                <w:bCs/>
              </w:rPr>
              <w:t>2.Справедливо ли наказывать не преступника, а его родителей? Оказывает ли такое наказание влияние на самого преступника?</w:t>
            </w:r>
            <w:r>
              <w:rPr/>
              <w:br/>
              <w:t xml:space="preserve">Да, для этого и нужны родители </w:t>
              <w:br/>
              <w:t>•Нет. Человек сам должен отвечать за свои поступки, невзирая на возраст.</w:t>
            </w:r>
          </w:p>
        </w:tc>
        <w:tc>
          <w:tcPr>
            <w:tcW w:w="186" w:type="dxa"/>
            <w:tcBorders/>
            <w:vAlign w:val="center"/>
          </w:tcPr>
          <w:p>
            <w:pPr>
              <w:pStyle w:val="Style15"/>
              <w:spacing w:before="280" w:after="0"/>
              <w:rPr/>
            </w:pPr>
            <w:r>
              <w:rPr/>
              <w:t> </w:t>
            </w:r>
          </w:p>
        </w:tc>
      </w:tr>
      <w:tr>
        <w:trPr/>
        <w:tc>
          <w:tcPr>
            <w:tcW w:w="186" w:type="dxa"/>
            <w:tcBorders/>
            <w:vAlign w:val="center"/>
          </w:tcPr>
          <w:p>
            <w:pPr>
              <w:pStyle w:val="Style15"/>
              <w:spacing w:before="280" w:after="0"/>
              <w:rPr/>
            </w:pPr>
            <w:r>
              <w:rPr/>
              <w:t> </w:t>
            </w:r>
          </w:p>
        </w:tc>
        <w:tc>
          <w:tcPr>
            <w:tcW w:w="9482" w:type="dxa"/>
            <w:gridSpan w:val="2"/>
            <w:tcBorders/>
            <w:vAlign w:val="center"/>
          </w:tcPr>
          <w:p>
            <w:pPr>
              <w:pStyle w:val="Style15"/>
              <w:spacing w:before="280" w:after="0"/>
              <w:rPr/>
            </w:pPr>
            <w:r>
              <w:rPr>
                <w:b/>
                <w:bCs/>
              </w:rPr>
              <w:t>3.Какие методы борьбы с терроризмом вы можете предложить?</w:t>
            </w:r>
            <w:r>
              <w:rPr/>
              <w:t xml:space="preserve"> </w:t>
              <w:br/>
              <w:t>•Осторожность, усилить охрану в общественных местах, видеокамеры.</w:t>
              <w:br/>
              <w:t>•Усилить наказания.</w:t>
              <w:br/>
              <w:t>•Объяснять с раннего детства о плохих поступках.</w:t>
              <w:br/>
              <w:t>•Учить делать добро.</w:t>
              <w:br/>
              <w:t>•Повесить в школе на самом людном месте стенгазету с выдержками из УК о видах наказаний за терроризм и вандализм.</w:t>
            </w:r>
          </w:p>
        </w:tc>
        <w:tc>
          <w:tcPr>
            <w:tcW w:w="247" w:type="dxa"/>
            <w:gridSpan w:val="2"/>
            <w:tcBorders/>
            <w:vAlign w:val="center"/>
          </w:tcPr>
          <w:p>
            <w:pPr>
              <w:pStyle w:val="Style15"/>
              <w:spacing w:before="280" w:after="0"/>
              <w:rPr/>
            </w:pPr>
            <w:r>
              <w:rPr/>
              <w:t> </w:t>
            </w:r>
          </w:p>
        </w:tc>
      </w:tr>
      <w:tr>
        <w:trPr/>
        <w:tc>
          <w:tcPr>
            <w:tcW w:w="9915" w:type="dxa"/>
            <w:gridSpan w:val="5"/>
            <w:tcBorders/>
            <w:vAlign w:val="center"/>
          </w:tcPr>
          <w:p>
            <w:pPr>
              <w:pStyle w:val="Style15"/>
              <w:spacing w:before="280" w:after="0"/>
              <w:rPr/>
            </w:pPr>
            <w:r>
              <w:rPr>
                <w:b/>
                <w:bCs/>
              </w:rPr>
              <w:t>1.Почему, несмотря на угрозу наказания, кое-кто продолжает угрожать по телефону взрывами, диверсиями, насилием?</w:t>
            </w:r>
            <w:r>
              <w:rPr/>
              <w:t xml:space="preserve"> </w:t>
              <w:br/>
              <w:t>•Не знают меры наказаний.</w:t>
              <w:br/>
              <w:t>•Не несут ответственность.</w:t>
              <w:br/>
              <w:t>•Надо повесить стенгазету с выдержками из Уголовного Кодекса о мерах наказания за подобные деяния.</w:t>
            </w:r>
          </w:p>
        </w:tc>
      </w:tr>
      <w:tr>
        <w:trPr/>
        <w:tc>
          <w:tcPr>
            <w:tcW w:w="247" w:type="dxa"/>
            <w:gridSpan w:val="2"/>
            <w:tcBorders/>
            <w:vAlign w:val="center"/>
          </w:tcPr>
          <w:p>
            <w:pPr>
              <w:pStyle w:val="Style15"/>
              <w:spacing w:before="280" w:after="0"/>
              <w:rPr/>
            </w:pPr>
            <w:r>
              <w:rPr/>
              <w:t> </w:t>
            </w:r>
          </w:p>
        </w:tc>
        <w:tc>
          <w:tcPr>
            <w:tcW w:w="9482" w:type="dxa"/>
            <w:gridSpan w:val="2"/>
            <w:tcBorders/>
            <w:vAlign w:val="center"/>
          </w:tcPr>
          <w:p>
            <w:pPr>
              <w:pStyle w:val="Style15"/>
              <w:spacing w:before="280" w:after="0"/>
              <w:rPr/>
            </w:pPr>
            <w:r>
              <w:rPr>
                <w:b/>
                <w:bCs/>
              </w:rPr>
              <w:t>2.Справедливо ли наказывать не преступника, а его родителей? Оказывает ли такое наказание влияние на самого преступника?</w:t>
            </w:r>
            <w:r>
              <w:rPr/>
              <w:br/>
              <w:t xml:space="preserve">Да, для этого и нужны родители </w:t>
              <w:br/>
              <w:t>•Нет. Человек сам должен отвечать за свои поступки, невзирая на возраст.</w:t>
            </w:r>
          </w:p>
        </w:tc>
        <w:tc>
          <w:tcPr>
            <w:tcW w:w="186" w:type="dxa"/>
            <w:tcBorders/>
            <w:vAlign w:val="center"/>
          </w:tcPr>
          <w:p>
            <w:pPr>
              <w:pStyle w:val="Style15"/>
              <w:spacing w:before="280" w:after="0"/>
              <w:rPr/>
            </w:pPr>
            <w:r>
              <w:rPr/>
              <w:t> </w:t>
            </w:r>
          </w:p>
        </w:tc>
      </w:tr>
      <w:tr>
        <w:trPr/>
        <w:tc>
          <w:tcPr>
            <w:tcW w:w="186" w:type="dxa"/>
            <w:tcBorders/>
            <w:vAlign w:val="center"/>
          </w:tcPr>
          <w:p>
            <w:pPr>
              <w:pStyle w:val="Style15"/>
              <w:spacing w:before="280" w:after="0"/>
              <w:rPr/>
            </w:pPr>
            <w:r>
              <w:rPr/>
              <w:t> </w:t>
            </w:r>
          </w:p>
        </w:tc>
        <w:tc>
          <w:tcPr>
            <w:tcW w:w="9482" w:type="dxa"/>
            <w:gridSpan w:val="2"/>
            <w:tcBorders/>
            <w:vAlign w:val="center"/>
          </w:tcPr>
          <w:p>
            <w:pPr>
              <w:pStyle w:val="Style15"/>
              <w:spacing w:before="280" w:after="0"/>
              <w:rPr/>
            </w:pPr>
            <w:r>
              <w:rPr>
                <w:b/>
                <w:bCs/>
              </w:rPr>
              <w:t>3.Какие методы борьбы с терроризмом вы можете предложить?</w:t>
            </w:r>
            <w:r>
              <w:rPr/>
              <w:t xml:space="preserve"> </w:t>
              <w:br/>
              <w:t>•Осторожность, усилить охрану в общественных местах, видеокамеры.</w:t>
              <w:br/>
              <w:t>•Усилить наказания.</w:t>
              <w:br/>
              <w:t>•Объяснять с раннего детства о плохих поступках.</w:t>
              <w:br/>
              <w:t>•Учить делать добро.</w:t>
              <w:br/>
              <w:t>•Повесить в школе на самом людном месте стенгазету с выдержками из УК о видах наказаний за терроризм и вандализм.</w:t>
            </w:r>
          </w:p>
        </w:tc>
        <w:tc>
          <w:tcPr>
            <w:tcW w:w="247" w:type="dxa"/>
            <w:gridSpan w:val="2"/>
            <w:tcBorders/>
            <w:vAlign w:val="center"/>
          </w:tcPr>
          <w:p>
            <w:pPr>
              <w:pStyle w:val="Style15"/>
              <w:spacing w:before="280" w:after="0"/>
              <w:rPr/>
            </w:pPr>
            <w:r>
              <w:rPr/>
              <w:t> </w:t>
            </w:r>
          </w:p>
        </w:tc>
      </w:tr>
    </w:tbl>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1:00Z</dcterms:created>
  <dc:creator>Test</dc:creator>
  <dc:description/>
  <dc:language>en-US</dc:language>
  <cp:lastModifiedBy>Test</cp:lastModifiedBy>
  <dcterms:modified xsi:type="dcterms:W3CDTF">2012-01-12T06:34:00Z</dcterms:modified>
  <cp:revision>2</cp:revision>
  <dc:subject/>
  <dc:title>Внеклассное мероприятие "Терроризм и вандализм"</dc:title>
</cp:coreProperties>
</file>