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8"/>
        <w:jc w:val="center"/>
        <w:rPr/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TextBodyIndent"/>
        <w:ind w:left="283" w:firstLine="58"/>
        <w:jc w:val="center"/>
        <w:rPr>
          <w:b/>
          <w:b/>
        </w:rPr>
      </w:pPr>
      <w:r>
        <w:rPr>
          <w:sz w:val="32"/>
          <w:szCs w:val="32"/>
        </w:rPr>
        <w:t>« Вепринецкая основная общеобразовательная школа»</w:t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1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РАЗВИТИЯ </w:t>
      </w:r>
    </w:p>
    <w:p>
      <w:pPr>
        <w:pStyle w:val="TextBodyIndent"/>
        <w:spacing w:lineRule="auto" w:line="360"/>
        <w:ind w:left="11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Ы</w:t>
      </w:r>
    </w:p>
    <w:p>
      <w:pPr>
        <w:pStyle w:val="TextBodyIndent"/>
        <w:spacing w:lineRule="auto" w:line="360"/>
        <w:ind w:left="11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-2015 годы</w:t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0010</wp:posOffset>
                </wp:positionH>
                <wp:positionV relativeFrom="paragraph">
                  <wp:posOffset>1074420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3pt;margin-top:84.6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39.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с.Вепринец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TextBodyIndent"/>
        <w:tabs>
          <w:tab w:val="clear" w:pos="708"/>
          <w:tab w:val="left" w:pos="3060" w:leader="none"/>
        </w:tabs>
        <w:ind w:left="3780" w:hanging="14"/>
        <w:rPr>
          <w:rFonts w:ascii="Arial Black" w:hAnsi="Arial Black" w:cs="Arial Black"/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427210</wp:posOffset>
                </wp:positionV>
                <wp:extent cx="5715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742.3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pacing w:val="60"/>
          <w:sz w:val="32"/>
          <w:szCs w:val="32"/>
        </w:rPr>
        <w:t>Содержание</w:t>
      </w:r>
    </w:p>
    <w:p>
      <w:pPr>
        <w:pStyle w:val="TextBodyIndent"/>
        <w:ind w:left="283" w:hanging="14"/>
        <w:jc w:val="center"/>
        <w:rPr>
          <w:rFonts w:ascii="Arial Black" w:hAnsi="Arial Black" w:cs="Arial Black"/>
          <w:b/>
          <w:b/>
          <w:spacing w:val="60"/>
          <w:sz w:val="32"/>
          <w:szCs w:val="32"/>
        </w:rPr>
      </w:pPr>
      <w:r>
        <w:rPr>
          <w:rFonts w:cs="Arial Black" w:ascii="Arial Black" w:hAnsi="Arial Black"/>
          <w:b/>
          <w:spacing w:val="60"/>
          <w:sz w:val="32"/>
          <w:szCs w:val="32"/>
        </w:rPr>
      </w:r>
    </w:p>
    <w:p>
      <w:pPr>
        <w:pStyle w:val="TextBodyIndent"/>
        <w:ind w:left="283" w:hanging="14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643"/>
      </w:tblGrid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аспорт Программы………………………………………………….........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exact" w:line="317" w:before="0" w:after="0"/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exact" w:line="317" w:before="0" w:after="0"/>
              <w:ind w:left="612" w:hanging="612"/>
              <w:rPr/>
            </w:pPr>
            <w:r>
              <w:rPr>
                <w:sz w:val="28"/>
                <w:szCs w:val="28"/>
              </w:rPr>
              <w:t>Проблемный анализ ситуации и концептуальные основы Программы ……………………………………………………………….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exact" w:line="317" w:before="0" w:after="0"/>
              <w:ind w:left="1440" w:hanging="1440"/>
              <w:rPr/>
            </w:pPr>
            <w:r>
              <w:rPr>
                <w:sz w:val="28"/>
                <w:szCs w:val="28"/>
              </w:rPr>
              <w:t>Задачи программы……………………………………………………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exact" w:line="317" w:before="0" w:after="0"/>
              <w:ind w:left="1440" w:hanging="1440"/>
              <w:rPr/>
            </w:pPr>
            <w:r>
              <w:rPr>
                <w:sz w:val="28"/>
                <w:szCs w:val="28"/>
              </w:rPr>
              <w:t>Ожидаемые результаты …………………...........................................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exact" w:line="317" w:before="0" w:after="0"/>
              <w:ind w:left="1440" w:hanging="1440"/>
              <w:rPr/>
            </w:pPr>
            <w:r>
              <w:rPr>
                <w:sz w:val="28"/>
                <w:szCs w:val="28"/>
              </w:rPr>
              <w:t>Мероприятия по реализации программы……………………………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вышение качества и доступности образования 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70" w:hanging="538"/>
              <w:rPr/>
            </w:pPr>
            <w:r>
              <w:rPr>
                <w:sz w:val="28"/>
                <w:szCs w:val="28"/>
              </w:rPr>
              <w:t>5.2. Обеспечение педагогическими кадрами и повышение их профессиональной компетентности 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70" w:hanging="538"/>
              <w:rPr/>
            </w:pPr>
            <w:r>
              <w:rPr>
                <w:sz w:val="28"/>
                <w:szCs w:val="28"/>
              </w:rPr>
              <w:t>5.3. Создание условий для саморазвития, самовоспитания и самоопределения учащихся …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70" w:hanging="538"/>
              <w:rPr/>
            </w:pPr>
            <w:r>
              <w:rPr>
                <w:sz w:val="28"/>
                <w:szCs w:val="28"/>
              </w:rPr>
              <w:t>5.4. Взаимодействие с родителями…..……………………………….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70" w:hanging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Управление образовательным процессом ………………………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970" w:hanging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Создание условий, необходимых для обучения и воспитания 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612" w:leader="none"/>
              </w:tabs>
              <w:spacing w:lineRule="exact" w:line="317" w:before="0" w:after="0"/>
              <w:ind w:left="1440" w:hanging="1440"/>
              <w:rPr/>
            </w:pPr>
            <w:r>
              <w:rPr>
                <w:sz w:val="28"/>
                <w:szCs w:val="28"/>
              </w:rPr>
              <w:t>Потребность в целевом финансировании Программы…………….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612" w:leader="none"/>
              </w:tabs>
              <w:spacing w:lineRule="exact" w:line="317" w:before="0" w:after="0"/>
              <w:ind w:left="1440" w:hanging="1440"/>
              <w:rPr/>
            </w:pPr>
            <w:r>
              <w:rPr>
                <w:sz w:val="28"/>
                <w:szCs w:val="28"/>
              </w:rPr>
              <w:t>Управление реализацией Программы………………………………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612" w:leader="none"/>
              </w:tabs>
              <w:spacing w:lineRule="exact" w:line="317" w:before="0" w:after="0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ализации Программы …………...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рилож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72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численности учащихся в школе ……………………………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ичности первоклассника ……………………………………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ичности выпускника ………………………………………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TextBodyIndent"/>
        <w:ind w:left="283" w:hanging="14"/>
        <w:rPr>
          <w:b/>
          <w:b/>
        </w:rPr>
      </w:pPr>
      <w:r>
        <w:rPr>
          <w:b/>
        </w:rPr>
      </w:r>
    </w:p>
    <w:p>
      <w:pPr>
        <w:pStyle w:val="TextBodyIndent"/>
        <w:ind w:left="283" w:hanging="1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283" w:hanging="14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АСПОРТ ПРОГРАММЫ</w:t>
      </w:r>
    </w:p>
    <w:p>
      <w:pPr>
        <w:pStyle w:val="TextBodyIndent"/>
        <w:ind w:left="283" w:hanging="14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спорта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Программы развития МОУ « Вепринецкая о/о школа» на 2010-2015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едагогических и руководящих работников М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ого профессионального мышления педагогических кадров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8"/>
                <w:szCs w:val="28"/>
              </w:rPr>
              <w:t>Повышение качества образования и конкурентоспособности школы в  социу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8"/>
                <w:szCs w:val="28"/>
              </w:rPr>
              <w:t>Актуализировать нормативно-правовые документы, регламентирующие деятельность школы в соответствии с рекомендациями  муниципальных и региональных органов управления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Продолжить работу по созданию условий для развития и реализации творческого потенциала педагога и ученика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8"/>
                <w:szCs w:val="28"/>
              </w:rPr>
              <w:t>Содействовать повышению мотивации педагогов к повышению профессиональной компетентности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8"/>
                <w:szCs w:val="28"/>
              </w:rPr>
              <w:t>Совершенствовать методы формирования и воспитания гражданской ответственности участников процесса обучения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8"/>
                <w:szCs w:val="28"/>
              </w:rPr>
              <w:t>Активизировать взаимодействие учителей начальной школы и второй ступени обучения, обеспечивая преемственность в преподавании учебных дисциплин и организации воспитательного процесса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8"/>
                <w:szCs w:val="28"/>
              </w:rPr>
              <w:t>Усилить практическую направленность работы по формированию здорового образа жизни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8"/>
                <w:szCs w:val="28"/>
              </w:rPr>
              <w:t>Способствовать дальнейшему развитию органов ученического самоуправления и детских общественных организаций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8"/>
                <w:szCs w:val="28"/>
              </w:rPr>
              <w:t>Создать  условия для развития государственно-общественного характера управлением школой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Модернизировать формы сотрудничества семьи и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едагогический коллектив школы, учащиеся, родител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Ориентировочная стоимость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21,2 тыс.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color w:val="800080"/>
          <w:lang w:val="en-US"/>
        </w:rPr>
        <w:t>I</w:t>
      </w:r>
      <w:r>
        <w:rPr>
          <w:rFonts w:cs="Arial Black" w:ascii="Arial Black" w:hAnsi="Arial Black"/>
          <w:color w:val="800080"/>
        </w:rPr>
        <w:t>. Введение</w:t>
      </w:r>
    </w:p>
    <w:p>
      <w:pPr>
        <w:pStyle w:val="Heading1"/>
        <w:jc w:val="center"/>
        <w:rPr>
          <w:rFonts w:ascii="Arial Black" w:hAnsi="Arial Black" w:cs="Arial Black"/>
          <w:b/>
          <w:b/>
          <w:color w:val="800080"/>
          <w:sz w:val="16"/>
          <w:szCs w:val="16"/>
        </w:rPr>
      </w:pPr>
      <w:r>
        <w:rPr>
          <w:rFonts w:cs="Arial Black" w:ascii="Arial Black" w:hAnsi="Arial Black"/>
          <w:b/>
          <w:color w:val="800080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мена парадигмы образования от традиционной к личностно – ориентированной требует формирования нового профессионального мышления, совершенствования качества образования, запуска новых механизмов психолого-педагогического и медико-социального сопровождения образовательного процесс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ичностно-ориентированный подход к образованию предполагает развитие личности, для которой участие в делах гражданского общества не столько извне навязанная обязанность, сколько результат внутреннего побуждения и осмысленного выбора. Такой подход предполагает и иную модель взаимодействия участников образовательного процес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Миссия школы</w:t>
      </w:r>
      <w:r>
        <w:rPr>
          <w:sz w:val="28"/>
          <w:szCs w:val="28"/>
        </w:rPr>
        <w:t xml:space="preserve"> заключается в том, чтобы создать условия, обеспечивающие полноценное развитие индивидуальных способностей каждого обучающегося, свободу, раскрепощенность, продуктивное общение и взаимодействие всех участников образовательного процесса (учащихся, учителей, родителей, администрации), психологический комфорт, высокий творческий настрой, мотивацию учения и других видов деятель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равленность и особенности организации учебного процесса в значительной мере определяют характер взаимодействия между участниками образовательного процесса в их учебной и педагогической деятельности. Важными здесь являются приоритетные методы преподавания (учения), ориентация на коллективные (индивидуальные) способы обучения, степень учета интересов и способностей учащихся, способы и стиль взаимодействия учителя с коллегами и учениками, реальная возможность выбора учеником содержания обучения, уровня и методов его усво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ольшую роль играет степень профессиональной компетентности педагогов школы, «качество» преподавательского корпуса (уровень профессиональных знаний, умений и навыков, сформированность профессионально значимых личностных качеств, обеспечивающих готовность к организации конструктивного взаимодействия, инновационной деятельности и стремление к профессиональному совершенствованию, личностному росту и др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вития школы (далее Программа) определяет стратегию и приоритетные направления развития школы на 2010-2015 годы. Программа предназначена для обеспечения перевода школы в новое состояние, обеспечивающее качество образования, адекватное потребностям развивающейся личности, государства и обще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ятельность школы планируется осуществлять в рамках системно-модульной модели развития, основные характеристики которой выражаются в том, что из числа наиболее активных творческих учителей организуется деятельность инновационных групп, работающих в несколько автономном режиме; далее осуществляется анализ и оценка результатов; и затем происходит внедрение результатов инновационной деятельности в практику педагогического коллектива. Деятельность инновационных групп значительно влияет на процесс развития школы. Целостность развития школы достигается за счет нормативного внедрения результатов инновационной работы, которые получают дальнейшее развитие в педагогических совет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едагогическое кредо</w:t>
      </w:r>
      <w:r>
        <w:rPr>
          <w:sz w:val="28"/>
          <w:szCs w:val="28"/>
        </w:rPr>
        <w:t xml:space="preserve"> коллектива – природосообразная и разумно инновационная школа, базирующаяся на принципах педагогики сотрудничества, предоставляющая своим ученикам в образовании равные возможности, реализация которых осуществляется учащимися в соответствии с их личностным выбором и индивидуальными способностями и возможностями.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 Black" w:ascii="Arial Black" w:hAnsi="Arial Black"/>
          <w:color w:val="800080"/>
          <w:sz w:val="28"/>
          <w:szCs w:val="28"/>
          <w:lang w:val="en-US"/>
        </w:rPr>
        <w:t>II</w:t>
      </w:r>
      <w:r>
        <w:rPr>
          <w:rFonts w:cs="Arial Black" w:ascii="Arial Black" w:hAnsi="Arial Black"/>
          <w:color w:val="800080"/>
          <w:sz w:val="28"/>
          <w:szCs w:val="28"/>
        </w:rPr>
        <w:t>.</w:t>
      </w:r>
      <w:r>
        <w:rPr>
          <w:rStyle w:val="StrongEmphasis"/>
          <w:rFonts w:cs="Arial Black" w:ascii="Arial Black" w:hAnsi="Arial Black"/>
          <w:b w:val="false"/>
          <w:bCs w:val="false"/>
          <w:color w:val="800080"/>
          <w:sz w:val="28"/>
          <w:szCs w:val="28"/>
        </w:rPr>
        <w:t xml:space="preserve"> Проблемный анализ ситуации 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Style w:val="StrongEmphasis"/>
          <w:rFonts w:cs="Arial Black" w:ascii="Arial Black" w:hAnsi="Arial Black"/>
          <w:b w:val="false"/>
          <w:bCs w:val="false"/>
          <w:color w:val="800080"/>
          <w:sz w:val="28"/>
          <w:szCs w:val="28"/>
        </w:rPr>
        <w:t>и концептуальные основания Программы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Arial Black" w:hAnsi="Arial Black" w:cs="Arial Black"/>
          <w:b/>
          <w:b/>
          <w:bCs w:val="false"/>
          <w:color w:val="800080"/>
          <w:sz w:val="16"/>
          <w:szCs w:val="16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7"/>
          <w:szCs w:val="27"/>
        </w:rPr>
        <w:t>2.1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7"/>
          <w:szCs w:val="27"/>
        </w:rPr>
        <w:t>Анализ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7"/>
          <w:szCs w:val="27"/>
        </w:rPr>
        <w:t>внешних  факторов, влияющих на развитие образов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Вопрос о качестве образования, которое дает школа, по-прежнему актуален. Изучаемые предметы, как и раньше, имеют для учащихся различное значение: одним они необходимы для получения будущей профессии, другим позволяют приобрести базовые знания, третьим дают возможность овладеть инструментом познания смежных учебных дисциплин. Однако становление рыночных отношений и нестабильность экономической обстановки в обществе, размытость перспектив применения своих знаний, духовный кризис и отсутствие четких нравственных ориентиров привели к ряду серьезных проблем в организации образовательного процесса и управлении школой.</w:t>
      </w:r>
    </w:p>
    <w:p>
      <w:pPr>
        <w:pStyle w:val="Normal"/>
        <w:shd w:fill="FFFFFF" w:val="clear"/>
        <w:ind w:right="89" w:firstLine="708"/>
        <w:jc w:val="both"/>
        <w:rPr/>
      </w:pPr>
      <w:r>
        <w:rPr>
          <w:bCs/>
          <w:color w:val="000000"/>
          <w:sz w:val="28"/>
          <w:szCs w:val="28"/>
        </w:rPr>
        <w:t xml:space="preserve">В образовательной политике произошла смена приоритетов, которая коснулась и </w:t>
      </w:r>
      <w:r>
        <w:rPr>
          <w:sz w:val="28"/>
        </w:rPr>
        <w:t xml:space="preserve">муниципальной системы образования. Основные направления ее развития определены  «Программой развития МСО». Это - обеспечение потребностей работников отрасли в повышении квалификации; создание условий для саморазвития и самовоспитания  школьников и развитие детских общественных организаций; внедрение здоровьесберегающих образовательных технологий и поддержка одаренных детей; развитие государственно-общественного механизма управления школой. </w:t>
      </w:r>
    </w:p>
    <w:p>
      <w:pPr>
        <w:pStyle w:val="Normal"/>
        <w:shd w:fill="FFFFFF" w:val="clear"/>
        <w:spacing w:before="10" w:after="0"/>
        <w:ind w:left="46" w:right="29" w:firstLine="662"/>
        <w:jc w:val="both"/>
        <w:rPr/>
      </w:pPr>
      <w:r>
        <w:rPr>
          <w:bCs/>
          <w:color w:val="000000"/>
          <w:sz w:val="28"/>
          <w:szCs w:val="28"/>
        </w:rPr>
        <w:t>В целом система образования характеризируется положительной динамикой и стабильностью. Вместе с тем в ее развитии наблюдаются и негативные тенденции, как-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не в полной мере обеспечивается единство учебного и воспитательного процессов. Большой объем информации, получаемой учеником в процессе обучения, отодвинул на второй план формирование и развитие нравственных идеалов школьников. Это выражается в неуважительном и недоброжелательном отношении друг к другу, нежелании считаться с интересами окружающих; отсутствии самокритичности, слабой выраженности чувства долга и ответств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лабление здоровья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интерес к познанию современного общества не сопровождается формированием активной гражданской поз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усиливающееся имущественное расслоение общества делает трудно доступным приобщение большой группы учащихся к духовным ценност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создание оптимальных условий для формирования исследовательских умений и навыков обучающихся, максимальной реализации творческого потенциала и получения универсального образования.</w:t>
      </w:r>
      <w:r>
        <w:br w:type="page"/>
      </w:r>
    </w:p>
    <w:p>
      <w:pPr>
        <w:pStyle w:val="Normal"/>
        <w:shd w:fill="FFFFFF" w:val="clear"/>
        <w:spacing w:before="10" w:after="0"/>
        <w:ind w:left="46" w:right="29" w:hanging="46"/>
        <w:jc w:val="both"/>
        <w:rPr/>
      </w:pPr>
      <w:r>
        <w:rPr>
          <w:rFonts w:cs="Arial" w:ascii="Arial" w:hAnsi="Arial"/>
          <w:b/>
          <w:spacing w:val="-4"/>
          <w:sz w:val="27"/>
          <w:szCs w:val="27"/>
        </w:rPr>
        <w:t>2.2. Анализ внутренних факторов, влияющих на развитие образования</w:t>
      </w:r>
    </w:p>
    <w:p>
      <w:pPr>
        <w:pStyle w:val="Normal"/>
        <w:shd w:fill="FFFFFF" w:val="clear"/>
        <w:spacing w:before="10" w:after="0"/>
        <w:ind w:left="46" w:right="29" w:hanging="46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shd w:fill="FFFFFF" w:val="clear"/>
        <w:ind w:left="46" w:right="29" w:firstLine="66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школе обучаются 28 учеников. Средняя наполняемость в классе – 3,8 чел. </w:t>
      </w:r>
    </w:p>
    <w:p>
      <w:pPr>
        <w:pStyle w:val="Normal"/>
        <w:shd w:fill="FFFFFF" w:val="clear"/>
        <w:ind w:left="46" w:right="29" w:firstLine="662"/>
        <w:jc w:val="both"/>
        <w:rPr/>
      </w:pPr>
      <w:r>
        <w:rPr>
          <w:bCs/>
          <w:sz w:val="28"/>
          <w:szCs w:val="28"/>
        </w:rPr>
        <w:t>Педагогический коллектив стабилен. Текучести кадров нет. Профессиональный уровень педагогических кадров достаточно высокий: 66% учителей имеют высшее образование; 89 % - аттестованы на первую и вторую квалификационные категории. 11 % педагогов работают в нашей школе более 10 лет, стаж педагогической работы более 20 лет имеют 78 % учителей. Обновление педагогических кадров осуществляется за счет притока молодых специалистов.   В пенсионном возрасте находятся 22% педагогов. Курсовую подготовку (КПК и целевые курсы) проходит ежегодно  около половины педагогов.</w:t>
      </w:r>
    </w:p>
    <w:p>
      <w:pPr>
        <w:pStyle w:val="Normal"/>
        <w:shd w:fill="FFFFFF" w:val="clear"/>
        <w:ind w:left="46" w:right="29" w:firstLine="6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сновная часть учащихся школы успешно справляется с требованиями  государственного образовательного стандарта. </w:t>
      </w:r>
    </w:p>
    <w:p>
      <w:pPr>
        <w:pStyle w:val="Normal"/>
        <w:shd w:fill="FFFFFF" w:val="clear"/>
        <w:ind w:left="46" w:right="29" w:firstLine="662"/>
        <w:jc w:val="both"/>
        <w:rPr/>
      </w:pPr>
      <w:r>
        <w:rPr>
          <w:b/>
          <w:bCs/>
          <w:i/>
          <w:sz w:val="28"/>
          <w:szCs w:val="28"/>
        </w:rPr>
        <w:t>Результаты ГИА и итоговых контрольных работ</w:t>
      </w:r>
      <w:r>
        <w:rPr>
          <w:bCs/>
          <w:sz w:val="28"/>
          <w:szCs w:val="28"/>
        </w:rPr>
        <w:t xml:space="preserve"> как правило, соответствуют отметкам з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е сложился </w:t>
      </w:r>
      <w:r>
        <w:rPr>
          <w:b/>
          <w:i/>
          <w:sz w:val="28"/>
          <w:szCs w:val="28"/>
        </w:rPr>
        <w:t>комфортный психологический</w:t>
      </w:r>
      <w:r>
        <w:rPr>
          <w:sz w:val="28"/>
          <w:szCs w:val="28"/>
        </w:rPr>
        <w:t xml:space="preserve"> микроклимат. Конфликтных ситуаций на межнациональной основе нет, несмотря на то, что в школе обучается 11% ребят иной национальности.  У обучающихся сформирована потребность в заботе о младших школьниках. И это – добрая традиция наше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ий коллектив работает над решением проблемы удовлетворения индивидуальных потребностей обучающихся, направленных на защиту их гражданских прав и интересов, формирование осознанной гражданской позиции и ценностного отношения к себе и другим, повышение социальной компетентности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Результатом тесного взаимодействия учителей и учащихся становится улучшение их работы в составе Управляющего и Ученического Советов, организация выборов в </w:t>
      </w:r>
      <w:r>
        <w:rPr>
          <w:b/>
          <w:i/>
          <w:spacing w:val="-4"/>
          <w:sz w:val="28"/>
          <w:szCs w:val="28"/>
        </w:rPr>
        <w:t>органы самоуправления</w:t>
      </w:r>
      <w:r>
        <w:rPr>
          <w:spacing w:val="-4"/>
          <w:sz w:val="28"/>
          <w:szCs w:val="28"/>
        </w:rPr>
        <w:t xml:space="preserve">  .   Общение и участие в обсуждении вопросов школьной жизни способствовали созданию в ученическом коллективе атмосферы доброжелательности и взаимопомощи, обеспечивали преемственность между органами ученического коллектива разных ступеней обуч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38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включены в </w:t>
      </w:r>
      <w:r>
        <w:rPr>
          <w:b/>
          <w:i/>
          <w:sz w:val="28"/>
          <w:szCs w:val="28"/>
        </w:rPr>
        <w:t>образовательный процесс</w:t>
      </w:r>
      <w:r>
        <w:rPr>
          <w:sz w:val="28"/>
          <w:szCs w:val="28"/>
        </w:rPr>
        <w:t xml:space="preserve">, чему способствуют кружки , факультативы, секции различной направленности: «ОФП», «Хозяюшка», «Краеведение», « Твое здоровье», «По страницам библии». </w:t>
      </w:r>
    </w:p>
    <w:p>
      <w:pPr>
        <w:pStyle w:val="Normal"/>
        <w:ind w:firstLine="708"/>
        <w:jc w:val="both"/>
        <w:rPr/>
      </w:pPr>
      <w:r>
        <w:rPr>
          <w:iCs/>
          <w:spacing w:val="-4"/>
          <w:sz w:val="28"/>
          <w:szCs w:val="28"/>
        </w:rPr>
        <w:t xml:space="preserve">Стабильным остается взаимодействие школы с учреждениями культуры: </w:t>
      </w:r>
      <w:r>
        <w:rPr>
          <w:spacing w:val="-4"/>
          <w:sz w:val="28"/>
          <w:szCs w:val="28"/>
        </w:rPr>
        <w:t>библиотекой, домом культуры. Данный формат работы позволяет установить ответственность сторон, улучшить качество работы с учащимися и их родителями, и создает условия активного включения учащихся в образовательный процесс, отвлечения их от улицы,  развития индивидуально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1380" w:leader="none"/>
        </w:tabs>
        <w:autoSpaceDE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ольшинство классных коллективов активно участвуют </w:t>
      </w:r>
      <w:r>
        <w:rPr>
          <w:b/>
          <w:i/>
          <w:spacing w:val="-4"/>
          <w:sz w:val="28"/>
          <w:szCs w:val="28"/>
        </w:rPr>
        <w:t>в общешкольных мероприятиях</w:t>
      </w:r>
      <w:r>
        <w:rPr>
          <w:spacing w:val="-4"/>
          <w:sz w:val="28"/>
          <w:szCs w:val="28"/>
        </w:rPr>
        <w:t xml:space="preserve"> . Следует отметить, что развитию детских коллективов уделяется большое внимание. Вопросы воспитания, социальной активности обучающихся рассматриваются на совещаниях, семинарах, практикумах  в рамках работы МО кл. р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й учащихся обеспечивает возможность обучающимся продолжать образование после окончания школы в различных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В целях привлечения родителей к участию в жизни образовательного учреждения и в соответствии с современными требованиями модернизируется система работы с родителями. Родительские собрания проводятся с привлечением работников правоохранительных органов, медицинских учреждений, занимающихся вопросами профилактики ПАВ и формирования здорового образа жизни. Посещаемость родительских собраний составляет более 60%. Этот показатель остается стабильным в течение последних трех лет. Благодаря активной деятельности Управляющего совета увеличивается число родителей,  </w:t>
      </w:r>
      <w:r>
        <w:rPr>
          <w:iCs/>
          <w:spacing w:val="-4"/>
          <w:sz w:val="28"/>
          <w:szCs w:val="28"/>
        </w:rPr>
        <w:t>заинтересованных в делах ОУ. Они с</w:t>
      </w:r>
      <w:r>
        <w:rPr>
          <w:spacing w:val="-4"/>
          <w:sz w:val="28"/>
          <w:szCs w:val="28"/>
        </w:rPr>
        <w:t xml:space="preserve">тановятся участниками классных и общешкольных мероприятий, помощниками в ежедневной работе кл. руково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учащихся </w:t>
      </w:r>
      <w:r>
        <w:rPr>
          <w:b/>
          <w:i/>
          <w:sz w:val="28"/>
          <w:szCs w:val="28"/>
        </w:rPr>
        <w:t>не всегда</w:t>
      </w:r>
      <w:r>
        <w:rPr>
          <w:sz w:val="28"/>
          <w:szCs w:val="28"/>
        </w:rPr>
        <w:t xml:space="preserve"> устраивает манера общения педагогов с детьми, справедливость в оценивании знаний. Ученики предлагают разнообразить формы учебных занятий. Чаще проводить деловые игры и дискуссии, олимпиады и викторины; больше практических занятий, совершенствовать формы внеклассной воспитательной работы. Родители хотели бы более тесного взаимодействия и большего понимания с уч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занное позволяет сделать вывод, что коллективу необходимо продолжить работу по формированию навыков общения и конфликтоустойчивости в системе «учитель-учитель», «учитель-уче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 же деятельность педагогического коллектива оценивается обучающимися и их родителями положи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внутришкольного контроля остаются изучение </w:t>
      </w:r>
      <w:r>
        <w:rPr>
          <w:b/>
          <w:i/>
          <w:sz w:val="28"/>
          <w:szCs w:val="28"/>
          <w:u w:val="single"/>
        </w:rPr>
        <w:t xml:space="preserve">состояния преподавания </w:t>
      </w:r>
      <w:r>
        <w:rPr>
          <w:sz w:val="28"/>
          <w:szCs w:val="28"/>
        </w:rPr>
        <w:t xml:space="preserve">математики, русского языка и литературного чтения. Основные формы - посещение учебных занятий и проведение административных контрольных работ. Контроль носит методический характер. </w:t>
      </w:r>
    </w:p>
    <w:p>
      <w:pPr>
        <w:pStyle w:val="Normal"/>
        <w:autoSpaceDE w:val="true"/>
        <w:ind w:firstLine="708"/>
        <w:jc w:val="both"/>
        <w:rPr/>
      </w:pPr>
      <w:r>
        <w:rPr>
          <w:spacing w:val="-4"/>
          <w:sz w:val="28"/>
          <w:szCs w:val="28"/>
        </w:rPr>
        <w:t xml:space="preserve">Большинство посещенных уроков отличает хороший организационно-методический уровень, высокая интенсивность учебных занятий. Учителя активно используют диалоговые формы работы, элементы личностно-ориентированного обучения, технологию тестового контроля, проблемного обучения, игровые формы, метод проектов и др. Учащихся отличает собранность, дисциплинированность, высокая активность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-коммуникативные технологии начинают использоваться во внеклассной работе при подготовке и проведении предметных недель, для подготовки и проведения тематических классных и общешкольных мероприятий, интеллектуальных игр, педагогических советов, заседаний методических объединений учителей, родительских собраний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стремление педагогов к использованию интерактивных методов обучения, репродуктивные и объяснительно-иллюстративные методы обучения  еще встре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заимопосещение учебных занятий позволяет педагогам познакомиться с системой работы  учителей-предметников . Отмечается высокий уровень организации учебных занятий, комфортный микроклимат, а вот уровень образовательного блока, включая методику преподавания,  требует корректив и совершенствования. Желательно шире использовать наглядные средства обучения, диалоговые, дискуссионные формы работы, чаще чередовать виды учебной деятельности, </w:t>
      </w:r>
      <w:r>
        <w:rPr>
          <w:bCs/>
          <w:spacing w:val="-4"/>
          <w:sz w:val="28"/>
          <w:szCs w:val="28"/>
        </w:rPr>
        <w:t xml:space="preserve"> повышать профессиональную компетентность через посещение КПК и целевые курс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лучшения требуют: внедрение интерактивных форм обучения, освоение методики ведения диалога, дискуссии педагогов «старшего поколения»; организационный блок учебных занятий, комментирование домашнего задания, повышение мотивации участников ОП к учению и результату образовательной деятельности, индивидуальный подход в обучении к учащимся, планирующим сдавать ГИА по выбору. Преодолеть эти трудности помогут совместные действия учителей и родителей; детальный анализ педагогами результатов  ГИА; создание индивидуальной системы заданий для подготовки к государственной итоговой аттестации и не толь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 есть  три компьютера  и имеется выход в Интернет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гулярно в установленные сроки осуществляются вакцинация и диспансеризация участников образовательного процесса. </w:t>
      </w:r>
      <w:r>
        <w:rPr>
          <w:sz w:val="28"/>
          <w:szCs w:val="28"/>
        </w:rPr>
        <w:t>Наличие   аптечек , соблюдение правил пожарной безопасности,  наличие огнетушителей, планы эвакуации и правила (инструкции) по охране труда, правила поведения в случае возникновения пожара, пожарная сигнализация с оповещением  способствуют организации спокойного и полноценного учебного процесса. Благодаря регулярным тренировочным занятиям по эвакуации у обучающихся сформированы навыки оперативного поведения на случа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организации дежурства в школе достаточно высокий. Санитарно-гигиеническое состояние кабинетов находится под постоянным медицинским, общественным и административным контролем. Все эти меры способствовали снижению уровня травматизма и заболеваний простудными заболеваниями,  уменьшению численности учащихся, пропускающих уроки по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 оснащена необходимым оборудованием. Охват организованным  2 разовым горячим питанием составляет 100%. Вопросы улучшения организации питания и разнообразия меню постоянно обсуждаются на заседаниях Управляющего Совета и родительских собр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м коллективом разработана программа ЗОЖ  включающая санитарно-просветительскую работу с приглашением специалистов, а также Дни здоровья, спортивные соревнования ,  традиционными стали  мероприятия, посвященные Дню борьбы с курением, просмотр видеофильмов, мероприятия, посвященные Дню борьбы со СПИ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имеет место незначительная отрицательная динамика заболевания органов зрения (снижение остроты зрения)  и нарушений осанки. 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Управляющий Совет, который работает с 2009 г., успешно решает задачи повышения социального статуса образовательного учреждения, созданию благоприятной атмосферы для всех участников ОП, внедрения элементов корпоративной культуры, изучения опыта работы других школ.  Управляющий совет принимает  участие в корректировке и утверждении  локальных актов: «Положение об Управляющем Совете, о дневнике учащегося, о школьной олимпиаде, о пользовании мобильным телефоном  в школе, о деловом стиле одежды.  УС содействует привлечению внебюджетных средств для обеспечения развития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нструктивно-методических писем и других нормативных документов  МО РФ и органов управления образования,  обновляются локальные акты школы: корректируются должностные инструкции сотрудников, совершенствуются формы внутришкольного контроля и организации методической работы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годно практикуется публичный отчет об успехах и проблемах в деятельности школы перед родительской общественностью. Для родителей даются советы и рекомендации по воспитанию обучающихся. Критические замечания участников ОП находят свое отражение в перспективном плане работы на следующий учебный год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Вместе с тем в работе школы сохраняются проблемы, наличие которых</w:t>
      </w:r>
      <w:r>
        <w:rPr>
          <w:sz w:val="28"/>
          <w:szCs w:val="28"/>
        </w:rPr>
        <w:t xml:space="preserve"> позволяет говорить о том, что темпы изменений и образовательные результаты не в полной мере удовлетворяют педагогический коллектив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здоровья учеников в процессе обучения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недостаточная готовность выпускников 9 классов к выбору профессии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снижение уровня мотивации учащихся к учебной деятельности, особенно в основной школе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ование репродуктивных методов обучения;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недостаточный объем фонда учебно-методической и современной художественной литературы школьной библиотеки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владения информационно-коммуникационными технологиями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негативное влияние социума на физическое, психическое развитие и нравственное воспитание учащихся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недостаточность сформированности гражданской позиции участников образовательного процесса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слабое участие родительской общественности в управлении образовательным учреждением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устранение некоторой части родителей от воспитания своих детей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неумение или нежелание некоторых педагогов видеть учащихся и родителей равноправными участниками образовательного процесса, осуществлять индивидуальный и дифференцированный подход к ним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не все классные руководители имеют четкую систему  воспитательной работы с классом; не в полной мере используются воспитательные возможности классных часо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pacing w:val="-4"/>
          <w:sz w:val="28"/>
          <w:szCs w:val="28"/>
        </w:rPr>
        <w:tab/>
        <w:t>Многие из перечисленных проблем имеют общие корни, а поэтому требуют комплексного подхода к их разрешению, которое предполагает  использование личностно-ориентированных технологий обучения, дифференцированного подхода к обучающимся, развитие самосознания, психолого-педагогического просвещения родителей; использование альтернативных форм контроля, развитие навыков самоконтроля и самоанализа участников образовательного процесса.</w:t>
      </w:r>
      <w:r>
        <w:br w:type="page"/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>III. Задачи</w:t>
      </w:r>
    </w:p>
    <w:p>
      <w:pPr>
        <w:pStyle w:val="Normal"/>
        <w:widowControl/>
        <w:autoSpaceDE w:val="true"/>
        <w:jc w:val="both"/>
        <w:rPr>
          <w:rFonts w:ascii="Arial Black" w:hAnsi="Arial Black" w:cs="Arial Black"/>
          <w:color w:val="80008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8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57300</wp:posOffset>
            </wp:positionH>
            <wp:positionV relativeFrom="paragraph">
              <wp:posOffset>-591185</wp:posOffset>
            </wp:positionV>
            <wp:extent cx="1028700" cy="951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Обеспечить успешную подготовку педагогического коллектива к аттестации образовательного учреждения в 2011/12 учебном году и к переходу на стандарты второго поколения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Актуализировать нормативно-правовые документы, регламентирующие деятельность школы в соответствии с рекомендациями   региональных и муниципальных органов управления по реформированию школы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Продолжить работу по развитию государственно-общественного характера управлением школой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Содействовать повышению мотивации педагогов к обобщению и представлению педагогического опыта работы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йти к дифференцированным формам обучения педагогических кадров внутри школы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Активизировать взаимодействие учителей начальной школы и второй ступени обучения, обеспечивая преемственность в преподавании учебных дисциплин и организации воспитательного процесса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spacing w:val="-4"/>
          <w:sz w:val="28"/>
          <w:szCs w:val="28"/>
        </w:rPr>
        <w:t>Актуализировать тематику семинаров и деятельность классных руководителей.</w:t>
      </w:r>
    </w:p>
    <w:p>
      <w:pPr>
        <w:pStyle w:val="Normal"/>
        <w:widowControl/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sz w:val="28"/>
          <w:szCs w:val="28"/>
        </w:rPr>
        <w:t>Обеспечить более эффективное взаимодействие классных руководителей, учителей-предметников и родителей в воспитании сознательной дисциплины и в повышении мотивации обучающихся к учебной деятельности.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Совершенствовать методы формирования и воспитания гражданской ответственности участников процесса обучения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Продолжить работу по созданию условий для развития и реализации творческого ученика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sz w:val="28"/>
          <w:szCs w:val="28"/>
        </w:rPr>
        <w:t>Создать условия для раннего раскрытия способностей учащихся к исследовательской деятельности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Способствовать дальнейшему развитию органов ученического самоуправления и детских общественных организаций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16"/>
          <w:szCs w:val="16"/>
        </w:rPr>
      </w:pPr>
      <w:r>
        <w:rPr>
          <w:sz w:val="28"/>
          <w:szCs w:val="28"/>
        </w:rPr>
        <w:t>Модернизировать формы сотрудничества семьи и школы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сти библиотеку на электронную каталогизацию библиотечного фонда.</w:t>
      </w:r>
      <w:r>
        <w:br w:type="page"/>
      </w:r>
    </w:p>
    <w:p>
      <w:pPr>
        <w:pStyle w:val="Normal"/>
        <w:ind w:firstLine="426"/>
        <w:jc w:val="center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>IV. Ожидаемые результаты</w:t>
      </w:r>
    </w:p>
    <w:p>
      <w:pPr>
        <w:pStyle w:val="Normal"/>
        <w:ind w:firstLine="426"/>
        <w:rPr>
          <w:rFonts w:ascii="Arial Black" w:hAnsi="Arial Black" w:cs="Arial Black"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24"/>
          <w:szCs w:val="24"/>
        </w:rPr>
      </w:r>
    </w:p>
    <w:p>
      <w:pPr>
        <w:pStyle w:val="Normal"/>
        <w:ind w:firstLine="426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развития школы: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будет обеспечено дальнейшее развитие процессов гуманизации и демократизации управления образовательным учреждением.</w:t>
      </w:r>
    </w:p>
    <w:p>
      <w:pPr>
        <w:pStyle w:val="Normal"/>
        <w:numPr>
          <w:ilvl w:val="0"/>
          <w:numId w:val="3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будут приведены учредительные документы и локальные акты школы в соответствие с действующим законодательством;</w:t>
      </w:r>
    </w:p>
    <w:p>
      <w:pPr>
        <w:pStyle w:val="Normal"/>
        <w:numPr>
          <w:ilvl w:val="0"/>
          <w:numId w:val="3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дет повышена учебная мотивация учащихся;</w:t>
      </w:r>
    </w:p>
    <w:p>
      <w:pPr>
        <w:pStyle w:val="Normal"/>
        <w:numPr>
          <w:ilvl w:val="0"/>
          <w:numId w:val="3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ойдет снижение уровня школьной дезадаптации;</w:t>
      </w:r>
    </w:p>
    <w:p>
      <w:pPr>
        <w:pStyle w:val="Normal"/>
        <w:numPr>
          <w:ilvl w:val="0"/>
          <w:numId w:val="3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новая система внеклассной воспитательной работы;</w:t>
      </w:r>
    </w:p>
    <w:p>
      <w:pPr>
        <w:pStyle w:val="Normal"/>
        <w:numPr>
          <w:ilvl w:val="0"/>
          <w:numId w:val="3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будет повышен  уровень профессиональной информированности, жизненного и профессионального самоопределения выпускников;</w:t>
      </w:r>
    </w:p>
    <w:p>
      <w:pPr>
        <w:pStyle w:val="Normal"/>
        <w:numPr>
          <w:ilvl w:val="0"/>
          <w:numId w:val="3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 xml:space="preserve">будут созданы школьный банк научно-педагогической информации (БНПИ) и информационные образовательные ресурсы для участников образовательного процесса; </w:t>
      </w:r>
    </w:p>
    <w:p>
      <w:pPr>
        <w:pStyle w:val="Normal"/>
        <w:numPr>
          <w:ilvl w:val="0"/>
          <w:numId w:val="3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уверенность педагогического коллектива школы в правильности выбора перспектив развития образовательного учреждения и возможности претворения планов в реальную жизнь;</w:t>
      </w:r>
    </w:p>
    <w:p>
      <w:pPr>
        <w:pStyle w:val="Normal"/>
        <w:numPr>
          <w:ilvl w:val="0"/>
          <w:numId w:val="3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через управляющий совет будут поддержаны новые механизмы общественного участия в управлении образовательным процессом;</w:t>
      </w:r>
    </w:p>
    <w:p>
      <w:pPr>
        <w:pStyle w:val="Normal"/>
        <w:numPr>
          <w:ilvl w:val="0"/>
          <w:numId w:val="32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будет  укреплена учебно-материальная база школы;</w:t>
      </w:r>
    </w:p>
    <w:p>
      <w:pPr>
        <w:pStyle w:val="Normal"/>
        <w:numPr>
          <w:ilvl w:val="0"/>
          <w:numId w:val="32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кола максимально обеспечит удовлетворение образовательных потребностей учащихся и их родителей.</w:t>
      </w:r>
    </w:p>
    <w:p>
      <w:pPr>
        <w:pStyle w:val="Normal"/>
        <w:ind w:left="-180" w:hanging="0"/>
        <w:jc w:val="center"/>
        <w:rPr/>
      </w:pPr>
      <w:r>
        <w:rPr>
          <w:rFonts w:cs="Arial Black" w:ascii="Arial Black" w:hAnsi="Arial Black"/>
          <w:color w:val="800080"/>
          <w:sz w:val="32"/>
          <w:szCs w:val="32"/>
        </w:rPr>
        <w:t>Мероприятия по реализации Программы</w:t>
      </w:r>
    </w:p>
    <w:p>
      <w:pPr>
        <w:pStyle w:val="Normal"/>
        <w:ind w:left="-180" w:hanging="0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</w:r>
    </w:p>
    <w:p>
      <w:pPr>
        <w:pStyle w:val="Normal"/>
        <w:ind w:left="-180" w:hanging="0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 xml:space="preserve">5.1. Повышение качества, </w:t>
      </w:r>
    </w:p>
    <w:p>
      <w:pPr>
        <w:pStyle w:val="Normal"/>
        <w:ind w:left="-180" w:hanging="0"/>
        <w:rPr/>
      </w:pPr>
      <w:r>
        <w:rPr>
          <w:rFonts w:cs="Arial Black" w:ascii="Arial Black" w:hAnsi="Arial Black"/>
          <w:color w:val="800080"/>
          <w:sz w:val="32"/>
          <w:szCs w:val="32"/>
        </w:rPr>
        <w:t>обеспечение доступности образования</w:t>
      </w:r>
    </w:p>
    <w:p>
      <w:pPr>
        <w:pStyle w:val="Normal"/>
        <w:spacing w:lineRule="auto" w:line="360"/>
        <w:ind w:left="-18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облемы</w:t>
      </w:r>
    </w:p>
    <w:p>
      <w:pPr>
        <w:pStyle w:val="Normal"/>
        <w:numPr>
          <w:ilvl w:val="0"/>
          <w:numId w:val="29"/>
        </w:numPr>
        <w:rPr/>
      </w:pPr>
      <w:r>
        <w:rPr>
          <w:spacing w:val="-4"/>
          <w:sz w:val="28"/>
          <w:szCs w:val="28"/>
        </w:rPr>
        <w:t>Обеспечение всеобуча</w:t>
      </w:r>
    </w:p>
    <w:p>
      <w:pPr>
        <w:pStyle w:val="Normal"/>
        <w:numPr>
          <w:ilvl w:val="0"/>
          <w:numId w:val="29"/>
        </w:numPr>
        <w:rPr/>
      </w:pPr>
      <w:r>
        <w:rPr>
          <w:spacing w:val="-4"/>
          <w:sz w:val="28"/>
          <w:szCs w:val="28"/>
        </w:rPr>
        <w:t>Мотивация к учебной деятельности и развитие познавательного интереса к предмету</w:t>
      </w:r>
    </w:p>
    <w:p>
      <w:pPr>
        <w:pStyle w:val="Normal"/>
        <w:numPr>
          <w:ilvl w:val="0"/>
          <w:numId w:val="29"/>
        </w:numPr>
        <w:rPr/>
      </w:pPr>
      <w:r>
        <w:rPr>
          <w:spacing w:val="-4"/>
          <w:sz w:val="28"/>
          <w:szCs w:val="28"/>
        </w:rPr>
        <w:t xml:space="preserve">Сформированность у школьников общеучебных умений и навыков.  </w:t>
      </w:r>
    </w:p>
    <w:p>
      <w:pPr>
        <w:pStyle w:val="Normal"/>
        <w:numPr>
          <w:ilvl w:val="0"/>
          <w:numId w:val="29"/>
        </w:numPr>
        <w:rPr/>
      </w:pPr>
      <w:r>
        <w:rPr>
          <w:spacing w:val="-4"/>
          <w:sz w:val="28"/>
          <w:szCs w:val="28"/>
        </w:rPr>
        <w:t>Организация научно-исследовательской деятельности учащихся</w:t>
      </w:r>
    </w:p>
    <w:p>
      <w:pPr>
        <w:pStyle w:val="Normal"/>
        <w:ind w:left="-180" w:hanging="0"/>
        <w:rPr>
          <w:rFonts w:ascii="Arial Black" w:hAnsi="Arial Black" w:cs="Arial Black"/>
          <w:spacing w:val="-4"/>
          <w:sz w:val="28"/>
          <w:szCs w:val="28"/>
        </w:rPr>
      </w:pPr>
      <w:r>
        <w:rPr>
          <w:rFonts w:cs="Arial Black" w:ascii="Arial Black" w:hAnsi="Arial Black"/>
          <w:spacing w:val="-4"/>
          <w:sz w:val="28"/>
          <w:szCs w:val="28"/>
        </w:rPr>
      </w:r>
    </w:p>
    <w:p>
      <w:pPr>
        <w:pStyle w:val="Normal"/>
        <w:spacing w:lineRule="auto" w:line="360"/>
        <w:ind w:left="-18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дачи</w:t>
      </w:r>
    </w:p>
    <w:p>
      <w:pPr>
        <w:pStyle w:val="Normal"/>
        <w:numPr>
          <w:ilvl w:val="0"/>
          <w:numId w:val="29"/>
        </w:numPr>
        <w:rPr/>
      </w:pPr>
      <w:r>
        <w:rPr>
          <w:spacing w:val="-4"/>
          <w:sz w:val="28"/>
          <w:szCs w:val="28"/>
        </w:rPr>
        <w:t>Повысить эффективность взаимодействие классного руководителя, учителя-предметника и родителей</w:t>
      </w:r>
    </w:p>
    <w:p>
      <w:pPr>
        <w:pStyle w:val="Normal"/>
        <w:numPr>
          <w:ilvl w:val="0"/>
          <w:numId w:val="29"/>
        </w:numPr>
        <w:rPr/>
      </w:pPr>
      <w:r>
        <w:rPr>
          <w:spacing w:val="-4"/>
          <w:sz w:val="28"/>
          <w:szCs w:val="28"/>
        </w:rPr>
        <w:t xml:space="preserve">Повысить уровень мотивации учащихся к учебной деятельности. </w:t>
      </w:r>
    </w:p>
    <w:p>
      <w:pPr>
        <w:pStyle w:val="Normal"/>
        <w:numPr>
          <w:ilvl w:val="0"/>
          <w:numId w:val="29"/>
        </w:numPr>
        <w:rPr/>
      </w:pPr>
      <w:r>
        <w:rPr>
          <w:spacing w:val="-4"/>
          <w:sz w:val="28"/>
          <w:szCs w:val="28"/>
        </w:rPr>
        <w:t>Продолжить развитие у школьников познавательного интереса к предмету.</w:t>
      </w:r>
    </w:p>
    <w:p>
      <w:pPr>
        <w:pStyle w:val="Normal"/>
        <w:numPr>
          <w:ilvl w:val="0"/>
          <w:numId w:val="29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ить работу по формированию учебных универсальных действий учащихся. </w:t>
      </w:r>
    </w:p>
    <w:p>
      <w:pPr>
        <w:pStyle w:val="Normal"/>
        <w:numPr>
          <w:ilvl w:val="0"/>
          <w:numId w:val="29"/>
        </w:numPr>
        <w:rPr/>
      </w:pPr>
      <w:r>
        <w:rPr>
          <w:spacing w:val="-4"/>
          <w:sz w:val="28"/>
          <w:szCs w:val="28"/>
        </w:rPr>
        <w:t>Обеспечить раннее раскрытие способностей уч-ся к исследовательской деятельности.</w:t>
      </w:r>
    </w:p>
    <w:p>
      <w:pPr>
        <w:pStyle w:val="Normal"/>
        <w:numPr>
          <w:ilvl w:val="0"/>
          <w:numId w:val="29"/>
        </w:numPr>
        <w:rPr/>
      </w:pPr>
      <w:r>
        <w:rPr>
          <w:spacing w:val="-4"/>
          <w:sz w:val="28"/>
          <w:szCs w:val="28"/>
        </w:rPr>
        <w:t>Пробудить интерес к творческой деятельности и расширить кругозор учащихся.</w:t>
      </w:r>
    </w:p>
    <w:p>
      <w:pPr>
        <w:pStyle w:val="Normal"/>
        <w:numPr>
          <w:ilvl w:val="0"/>
          <w:numId w:val="29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ктуализировать сведения, не используемые в процессе школьного обучения.</w:t>
      </w:r>
    </w:p>
    <w:p>
      <w:pPr>
        <w:pStyle w:val="Normal"/>
        <w:numPr>
          <w:ilvl w:val="0"/>
          <w:numId w:val="29"/>
        </w:numPr>
        <w:rPr/>
      </w:pPr>
      <w:r>
        <w:rPr>
          <w:spacing w:val="-4"/>
          <w:sz w:val="28"/>
          <w:szCs w:val="28"/>
        </w:rPr>
        <w:t>Психологическая подготовка родителей для развития потенциала творческих возможностей дете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0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17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Базы Данных об учащихся, имеющих проблемы в обуч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онсультационной лаборатории «Школа после уро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тина Н.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едагогические со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онсилиу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совещания «Анализ результатов учебных достижений учащихс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 Кл.ру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17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беседование с учителями-предметниками и классными руководителями «Педагогическая поддержка учащихся, имеющих проблемы в обуче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тина Н.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ы классных руководителей «Эффективность индивидуальной работы с учащимися, имеющими проблемы в обуче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твер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совет «Обучение и воспитание успех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тина Н.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совет « Предпрофильная подготовка уч-ся. Готовность к выбору профе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совет «Внедрение стандартов второго покол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охина И.М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учащихся за особые успехи учебе и обществен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методических материалов в помощь классным руководителям: «Учись учиться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9 кл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школьного лектория «Учить учиться» (практикумы для учащихся 5-9 классов «Учись учиться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/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на И.П.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ые олимпиады (школьный тур, участие в муниципальны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араф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нева И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предметным и межпредметным олимпиадам, конкур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школьников в конкурсах, общественно значимых инновационных проектах и дистанционных олимпи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чёва Т.Ю. учителя предметник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оложения о проведении конкурса и критериев оценки деятельности кл. коллек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Класс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материалов смотра-конкурса «Класс год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ауки и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. – Я познаю ми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 класс – Семейные фотохроник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В мире прекрас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– Наука и жизнь.</w:t>
            </w:r>
          </w:p>
          <w:p>
            <w:pPr>
              <w:pStyle w:val="Normal"/>
              <w:ind w:left="972" w:hanging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– Тайны Вселенн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класс – А вокруг меня Орловщи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0-2012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ая</w:t>
            </w:r>
            <w:r>
              <w:rPr>
                <w:b/>
                <w:sz w:val="28"/>
                <w:szCs w:val="28"/>
              </w:rPr>
              <w:t xml:space="preserve"> научно-практическая конференц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Малые Тургеневские чт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нева И.В. Еськова В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круж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кружко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обобщение опыта работы организации исследователь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зультативности работы школьных кружков,  факультативов, курсов по выб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ов, факультатив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е отчеты кружков, факультативов, объединени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2/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кружков, факультатив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минар-практикум для учащихся</w:t>
            </w:r>
            <w:r>
              <w:rPr>
                <w:sz w:val="28"/>
                <w:szCs w:val="28"/>
              </w:rPr>
              <w:t xml:space="preserve"> и педагогов «Организация научно-исследовательской деятельно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область, объект, предмет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, проблема, актуальность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учной литературы, уточнение 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ипоте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отинаН.А.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нятие № 2.</w:t>
            </w:r>
            <w:r>
              <w:rPr>
                <w:sz w:val="28"/>
                <w:szCs w:val="28"/>
              </w:rPr>
              <w:t xml:space="preserve"> Проведение научного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№ 3</w:t>
            </w:r>
            <w:r>
              <w:rPr>
                <w:sz w:val="28"/>
                <w:szCs w:val="28"/>
              </w:rPr>
              <w:t>. Оформление научно-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№ 4.</w:t>
            </w:r>
            <w:r>
              <w:rPr>
                <w:sz w:val="28"/>
                <w:szCs w:val="28"/>
              </w:rPr>
              <w:t xml:space="preserve"> Защита результатов исследования. Самопрезен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№ 5.</w:t>
            </w:r>
            <w:r>
              <w:rPr>
                <w:sz w:val="28"/>
                <w:szCs w:val="28"/>
              </w:rPr>
              <w:t xml:space="preserve"> Критерии оценки исследовательск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>5.2. Повышение профессиональной компетентности</w:t>
      </w:r>
    </w:p>
    <w:p>
      <w:pPr>
        <w:pStyle w:val="Normal"/>
        <w:ind w:left="-180" w:hanging="0"/>
        <w:jc w:val="center"/>
        <w:rPr/>
      </w:pPr>
      <w:r>
        <w:rPr>
          <w:rFonts w:cs="Arial Black" w:ascii="Arial Black" w:hAnsi="Arial Black"/>
          <w:color w:val="800080"/>
          <w:sz w:val="32"/>
          <w:szCs w:val="32"/>
        </w:rPr>
        <w:t>педагогических работников</w:t>
      </w:r>
    </w:p>
    <w:p>
      <w:pPr>
        <w:pStyle w:val="Normal"/>
        <w:spacing w:lineRule="auto" w:line="360"/>
        <w:ind w:left="-18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облемы</w:t>
      </w:r>
    </w:p>
    <w:p>
      <w:pPr>
        <w:pStyle w:val="Normal"/>
        <w:numPr>
          <w:ilvl w:val="0"/>
          <w:numId w:val="21"/>
        </w:numPr>
        <w:rPr>
          <w:b/>
          <w:b/>
          <w:spacing w:val="60"/>
          <w:sz w:val="28"/>
          <w:szCs w:val="28"/>
        </w:rPr>
      </w:pPr>
      <w:r>
        <w:rPr>
          <w:spacing w:val="-4"/>
          <w:sz w:val="28"/>
          <w:szCs w:val="28"/>
        </w:rPr>
        <w:t>Организация методической помощи молодым специалистам.</w:t>
      </w:r>
    </w:p>
    <w:p>
      <w:pPr>
        <w:pStyle w:val="Normal"/>
        <w:numPr>
          <w:ilvl w:val="0"/>
          <w:numId w:val="21"/>
        </w:numPr>
        <w:rPr>
          <w:b/>
          <w:b/>
          <w:spacing w:val="60"/>
          <w:sz w:val="28"/>
          <w:szCs w:val="28"/>
        </w:rPr>
      </w:pPr>
      <w:r>
        <w:rPr>
          <w:spacing w:val="-4"/>
          <w:sz w:val="28"/>
          <w:szCs w:val="28"/>
        </w:rPr>
        <w:t>Формирование у педагогов и уч-ся навыков научно-исследовательской деятельности.</w:t>
      </w:r>
    </w:p>
    <w:p>
      <w:pPr>
        <w:pStyle w:val="Normal"/>
        <w:numPr>
          <w:ilvl w:val="0"/>
          <w:numId w:val="21"/>
        </w:numPr>
        <w:rPr/>
      </w:pPr>
      <w:r>
        <w:rPr>
          <w:spacing w:val="-4"/>
          <w:sz w:val="28"/>
          <w:szCs w:val="28"/>
        </w:rPr>
        <w:t>Внедрение интерактивных методов обучения и современных педагогических технологий.</w:t>
      </w:r>
    </w:p>
    <w:p>
      <w:pPr>
        <w:pStyle w:val="Normal"/>
        <w:numPr>
          <w:ilvl w:val="0"/>
          <w:numId w:val="21"/>
        </w:numPr>
        <w:rPr/>
      </w:pPr>
      <w:r>
        <w:rPr>
          <w:spacing w:val="-4"/>
          <w:sz w:val="28"/>
          <w:szCs w:val="28"/>
        </w:rPr>
        <w:t>Выявление и обобщение педагогического опыта работы, участие педагогов в конкурсах профессионального мастерства.</w:t>
      </w:r>
    </w:p>
    <w:p>
      <w:pPr>
        <w:pStyle w:val="Normal"/>
        <w:ind w:left="-181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left="-18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дачи</w:t>
      </w:r>
    </w:p>
    <w:p>
      <w:pPr>
        <w:pStyle w:val="Normal"/>
        <w:numPr>
          <w:ilvl w:val="0"/>
          <w:numId w:val="21"/>
        </w:numPr>
        <w:rPr/>
      </w:pPr>
      <w:r>
        <w:rPr>
          <w:spacing w:val="-4"/>
          <w:sz w:val="28"/>
          <w:szCs w:val="28"/>
        </w:rPr>
        <w:t>Оказывать более действенную помощь молодым специалистам</w:t>
      </w:r>
    </w:p>
    <w:p>
      <w:pPr>
        <w:pStyle w:val="Normal"/>
        <w:numPr>
          <w:ilvl w:val="0"/>
          <w:numId w:val="21"/>
        </w:numPr>
        <w:rPr/>
      </w:pPr>
      <w:r>
        <w:rPr>
          <w:spacing w:val="-4"/>
          <w:sz w:val="28"/>
          <w:szCs w:val="28"/>
        </w:rPr>
        <w:t>Активизировать работу по  формированию у участников ОП умений и навыков исследовательской деятельности.</w:t>
      </w:r>
    </w:p>
    <w:p>
      <w:pPr>
        <w:pStyle w:val="Normal"/>
        <w:numPr>
          <w:ilvl w:val="0"/>
          <w:numId w:val="21"/>
        </w:numPr>
        <w:rPr/>
      </w:pPr>
      <w:r>
        <w:rPr>
          <w:spacing w:val="-4"/>
          <w:sz w:val="28"/>
          <w:szCs w:val="28"/>
        </w:rPr>
        <w:t>Продолжить внедрение в образовательный процесс интерактивных методов обучения и современных педагогических технологий.</w:t>
      </w:r>
    </w:p>
    <w:p>
      <w:pPr>
        <w:pStyle w:val="Normal"/>
        <w:numPr>
          <w:ilvl w:val="0"/>
          <w:numId w:val="21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ить оперативное информирование педагогов о проведении конкурсов профессионального мастерств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441"/>
        <w:gridCol w:w="2160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«Знакомство  молодого специалиста с традициями школы. Требования к ведению документации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наИ.П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оздание и организация работы «</w:t>
            </w:r>
            <w:r>
              <w:rPr>
                <w:b/>
                <w:spacing w:val="-4"/>
                <w:sz w:val="28"/>
                <w:szCs w:val="28"/>
              </w:rPr>
              <w:t>Школ</w:t>
            </w:r>
            <w:r>
              <w:rPr>
                <w:spacing w:val="-4"/>
                <w:sz w:val="28"/>
                <w:szCs w:val="28"/>
              </w:rPr>
              <w:t xml:space="preserve">ы </w:t>
            </w:r>
            <w:r>
              <w:rPr>
                <w:b/>
                <w:spacing w:val="-4"/>
                <w:sz w:val="28"/>
                <w:szCs w:val="28"/>
              </w:rPr>
              <w:t>молодого учителя</w:t>
            </w:r>
            <w:r>
              <w:rPr>
                <w:spacing w:val="-4"/>
                <w:sz w:val="28"/>
                <w:szCs w:val="28"/>
              </w:rPr>
              <w:t xml:space="preserve">»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облемных групп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 учащихс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отина Н.А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рсовая подготовка</w:t>
            </w:r>
            <w:r>
              <w:rPr>
                <w:sz w:val="28"/>
                <w:szCs w:val="28"/>
              </w:rPr>
              <w:t xml:space="preserve"> педагогов в соответствии с перспективным планом повышения квалификации педагогов (отдать предпочтение модульному обучен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минары-практикумы </w:t>
            </w:r>
            <w:r>
              <w:rPr>
                <w:sz w:val="28"/>
                <w:szCs w:val="28"/>
              </w:rPr>
              <w:t>«Организация научно-исследовательской деятельности в школе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тина Н.А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Портфолио достижений ученика». Обобщение и представление опыта работы классных руководителе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b/>
                <w:sz w:val="28"/>
                <w:szCs w:val="28"/>
              </w:rPr>
              <w:t>научно-методических кафедр</w:t>
            </w:r>
            <w:r>
              <w:rPr>
                <w:sz w:val="28"/>
                <w:szCs w:val="28"/>
              </w:rPr>
              <w:t xml:space="preserve"> учителей-предметник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на И.П.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Информационно-коммуникационные технологии обучен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Современные образовательные технологии обучени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тинаН.А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готовки учащихся к ГИ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Б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личностно-ориентированного обуч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 система обуч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неваИ.В.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Технология поэтапного формирования умственных действ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охина И.М.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опыта работы аттестуемых педагогов в форме «</w:t>
            </w:r>
            <w:r>
              <w:rPr>
                <w:b/>
                <w:sz w:val="28"/>
                <w:szCs w:val="28"/>
              </w:rPr>
              <w:t>Час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b/>
                <w:sz w:val="28"/>
                <w:szCs w:val="28"/>
              </w:rPr>
              <w:t>методических находо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Семинары-практикумы учителей первой квалификационной категори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>Выступления, сообщения учителей второй квалификационной категор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  <w:r>
              <w:rPr>
                <w:sz w:val="26"/>
                <w:szCs w:val="26"/>
              </w:rPr>
              <w:t>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школьного банка педагогических находок (</w:t>
            </w:r>
            <w:r>
              <w:rPr>
                <w:b/>
                <w:sz w:val="28"/>
                <w:szCs w:val="28"/>
              </w:rPr>
              <w:t>БНПИ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И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441"/>
        <w:gridCol w:w="2160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школы и педагогов в </w:t>
            </w: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ах профессионального </w:t>
            </w:r>
            <w:r>
              <w:rPr>
                <w:b/>
                <w:sz w:val="28"/>
                <w:szCs w:val="28"/>
              </w:rPr>
              <w:t>мастерства</w:t>
            </w:r>
            <w:r>
              <w:rPr>
                <w:sz w:val="28"/>
                <w:szCs w:val="28"/>
              </w:rPr>
              <w:t xml:space="preserve">: «Учитель года», «Школа года»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тина Н.А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заимодействие учеников, учителей и родителей в процессе формирования </w:t>
            </w:r>
            <w:r>
              <w:rPr>
                <w:b/>
                <w:spacing w:val="-4"/>
                <w:sz w:val="28"/>
                <w:szCs w:val="28"/>
              </w:rPr>
              <w:t>портфолио</w:t>
            </w:r>
            <w:r>
              <w:rPr>
                <w:spacing w:val="-4"/>
                <w:sz w:val="28"/>
                <w:szCs w:val="28"/>
              </w:rPr>
              <w:t xml:space="preserve"> достижений учени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бота над ошибками</w:t>
            </w:r>
            <w:r>
              <w:rPr>
                <w:spacing w:val="-4"/>
                <w:sz w:val="28"/>
                <w:szCs w:val="28"/>
              </w:rPr>
              <w:t xml:space="preserve"> как средство повышения успеваемости учащихс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В.Н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оектная деятельность</w:t>
            </w:r>
            <w:r>
              <w:rPr>
                <w:spacing w:val="-4"/>
                <w:sz w:val="28"/>
                <w:szCs w:val="28"/>
              </w:rPr>
              <w:t xml:space="preserve"> учащихся как средство развития познавательной деятельности уч-с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а Т.Ю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иемы и методы повышения мотивации учащихся к учебной деятельнос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И.М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едагогическое руководство</w:t>
            </w:r>
            <w:r>
              <w:rPr>
                <w:spacing w:val="-4"/>
                <w:sz w:val="28"/>
                <w:szCs w:val="28"/>
              </w:rPr>
              <w:t xml:space="preserve"> деятельностью классного коллекти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роваЗ.Н.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учителей школы работе на свободном программном обеспече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Б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методической работы по сопровождению введения ФГОС второго поколения в начальной школ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на И.П.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величение фонда</w:t>
            </w:r>
            <w:r>
              <w:rPr>
                <w:sz w:val="28"/>
                <w:szCs w:val="28"/>
              </w:rPr>
              <w:t xml:space="preserve"> школьной библиотеки учебно-методической литературы и учебников второго покол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овых поступлениях учебно-методической литературы в школьную библиотек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нева И.В..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каталога учебно-методической литератур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неваИ.В..</w:t>
            </w:r>
          </w:p>
        </w:tc>
      </w:tr>
    </w:tbl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eastAsia="Arial Black" w:cs="Arial Black" w:ascii="Arial Black" w:hAnsi="Arial Black"/>
          <w:color w:val="800080"/>
          <w:sz w:val="32"/>
          <w:szCs w:val="32"/>
        </w:rPr>
        <w:t xml:space="preserve"> </w:t>
      </w:r>
      <w:r>
        <w:rPr>
          <w:rFonts w:cs="Arial Black" w:ascii="Arial Black" w:hAnsi="Arial Black"/>
          <w:color w:val="800080"/>
          <w:sz w:val="32"/>
          <w:szCs w:val="32"/>
        </w:rPr>
        <w:t xml:space="preserve">Создание условий для саморазвития, </w:t>
      </w:r>
    </w:p>
    <w:p>
      <w:pPr>
        <w:pStyle w:val="Normal"/>
        <w:ind w:left="-181" w:hanging="0"/>
        <w:jc w:val="center"/>
        <w:rPr/>
      </w:pPr>
      <w:r>
        <w:rPr>
          <w:rFonts w:cs="Arial Black" w:ascii="Arial Black" w:hAnsi="Arial Black"/>
          <w:color w:val="800080"/>
          <w:sz w:val="32"/>
          <w:szCs w:val="32"/>
        </w:rPr>
        <w:t>воспитания и самоопределения учащихся</w:t>
      </w:r>
    </w:p>
    <w:p>
      <w:pPr>
        <w:pStyle w:val="Normal"/>
        <w:ind w:left="-180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облем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системы воспитательной работы в шко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pacing w:val="-4"/>
          <w:sz w:val="28"/>
          <w:szCs w:val="28"/>
        </w:rPr>
        <w:t>Обобщение опыта педагогов по вопросам внеклассной воспитательной рабо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pacing w:val="-4"/>
          <w:sz w:val="28"/>
          <w:szCs w:val="28"/>
        </w:rPr>
        <w:t>Стиль общения «Учитель-ученик-родитель». Пути выхода из конфликтных ситуаций с детьми и родителя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pacing w:val="-4"/>
          <w:sz w:val="28"/>
          <w:szCs w:val="28"/>
        </w:rPr>
        <w:t>Обязательность участия школы в большом количестве мероприятий различного уровн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pacing w:val="-4"/>
          <w:sz w:val="28"/>
          <w:szCs w:val="28"/>
        </w:rPr>
        <w:t>Сознательная дисциплина учащихся.</w:t>
      </w:r>
    </w:p>
    <w:p>
      <w:pPr>
        <w:pStyle w:val="Normal"/>
        <w:ind w:left="-180" w:hanging="0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left="-180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pacing w:val="-4"/>
          <w:sz w:val="28"/>
          <w:szCs w:val="28"/>
        </w:rPr>
        <w:t>Создать действенную и эффективную систему воспитательной работы на основе единства диагностики и результатов деятельности, уровня развития коллектива воспитателей-единомышленников и ученического самоуправ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pacing w:val="-4"/>
          <w:sz w:val="28"/>
          <w:szCs w:val="28"/>
        </w:rPr>
        <w:t>Обеспечить реальное участие детей в планировании, организации, проведении и оценке школьных де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pacing w:val="-4"/>
          <w:sz w:val="28"/>
          <w:szCs w:val="28"/>
        </w:rPr>
        <w:t>Активизировать обобщение опыта работы классных руководи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pacing w:val="-4"/>
          <w:sz w:val="28"/>
          <w:szCs w:val="28"/>
        </w:rPr>
        <w:t>Поддерживать авторитет благополучных семей в воспитании де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pacing w:val="-4"/>
          <w:sz w:val="28"/>
          <w:szCs w:val="28"/>
        </w:rPr>
        <w:t>Оптимизировать сбор информации и оперативное принятие управленческих решений.</w:t>
      </w:r>
    </w:p>
    <w:p>
      <w:pPr>
        <w:pStyle w:val="Normal"/>
        <w:ind w:left="-180" w:hanging="0"/>
        <w:jc w:val="center"/>
        <w:rPr>
          <w:rFonts w:ascii="Arial Black" w:hAnsi="Arial Black" w:cs="Arial Black"/>
          <w:spacing w:val="-4"/>
          <w:sz w:val="16"/>
          <w:szCs w:val="16"/>
        </w:rPr>
      </w:pPr>
      <w:r>
        <w:rPr>
          <w:rFonts w:cs="Arial Black" w:ascii="Arial Black" w:hAnsi="Arial Black"/>
          <w:spacing w:val="-4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едагогическое руководство деятельностью 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нозирование</w:t>
            </w:r>
            <w:r>
              <w:rPr>
                <w:sz w:val="28"/>
                <w:szCs w:val="28"/>
              </w:rPr>
              <w:t xml:space="preserve"> (планирование) </w:t>
            </w:r>
            <w:r>
              <w:rPr>
                <w:b/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</w:rPr>
              <w:t xml:space="preserve"> учащихся школы в районных и областных мероприятиях. Знакомство с планом воспитательной работы на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И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</w:t>
            </w:r>
            <w:r>
              <w:rPr>
                <w:b/>
                <w:sz w:val="28"/>
                <w:szCs w:val="28"/>
              </w:rPr>
              <w:t>совещания</w:t>
            </w:r>
            <w:r>
              <w:rPr>
                <w:sz w:val="28"/>
                <w:szCs w:val="28"/>
              </w:rPr>
              <w:t xml:space="preserve"> классных руководителей (Из опыта работы классных руководителей других О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И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а классных руководителей через постоянно действующие </w:t>
            </w:r>
            <w:r>
              <w:rPr>
                <w:b/>
                <w:sz w:val="28"/>
                <w:szCs w:val="28"/>
              </w:rPr>
              <w:t xml:space="preserve">семинары </w:t>
            </w:r>
            <w:r>
              <w:rPr>
                <w:sz w:val="28"/>
                <w:szCs w:val="28"/>
              </w:rPr>
              <w:t>(теоретические аспекты плюс практикумы, дискуссии, подготовку методических рекомендаций для классных руководителе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ная система класса</w:t>
            </w:r>
            <w:r>
              <w:rPr>
                <w:sz w:val="28"/>
                <w:szCs w:val="28"/>
              </w:rPr>
              <w:t xml:space="preserve"> – одно из основных условий развития личности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  <w:szCs w:val="28"/>
              </w:rPr>
              <w:t>Целеполагание. Виды и формы планов. Формы воспитательной работы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  <w:szCs w:val="28"/>
              </w:rPr>
              <w:t>Круглый стол «Планирование воспитательной работы классного коллектива». Документация классного руковод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ова З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  <w:szCs w:val="28"/>
              </w:rPr>
              <w:t>Критерии оценки уровня развития детского коллектива. Методика проведения диагностической работы в классе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  <w:szCs w:val="28"/>
              </w:rPr>
              <w:t>Анализ результатов воспитате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ова З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личностных качеств</w:t>
            </w:r>
            <w:r>
              <w:rPr>
                <w:sz w:val="28"/>
                <w:szCs w:val="28"/>
              </w:rPr>
              <w:t xml:space="preserve"> успешного школьника через </w:t>
            </w:r>
            <w:r>
              <w:rPr>
                <w:b/>
                <w:sz w:val="28"/>
                <w:szCs w:val="28"/>
              </w:rPr>
              <w:t>«портфолио ученика»</w:t>
            </w:r>
            <w:r>
              <w:rPr>
                <w:sz w:val="28"/>
                <w:szCs w:val="28"/>
              </w:rPr>
              <w:t xml:space="preserve"> (5-7 кл.)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знаю себ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культурный человек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граждан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ова З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тфолио как</w:t>
            </w:r>
            <w:r>
              <w:rPr>
                <w:sz w:val="28"/>
                <w:szCs w:val="28"/>
              </w:rPr>
              <w:t xml:space="preserve"> поощрение активности, развитие навыков рефлексивной и </w:t>
            </w:r>
            <w:r>
              <w:rPr>
                <w:b/>
                <w:sz w:val="28"/>
                <w:szCs w:val="28"/>
              </w:rPr>
              <w:t>оценка учебных достижений ученика</w:t>
            </w:r>
            <w:r>
              <w:rPr>
                <w:sz w:val="28"/>
                <w:szCs w:val="28"/>
              </w:rPr>
              <w:t xml:space="preserve"> (8-9 кл.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«портфолио». Порядок работы с «портфолио»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pacing w:val="-4"/>
                <w:sz w:val="28"/>
                <w:szCs w:val="28"/>
              </w:rPr>
              <w:t>Презентация «портфолио» ученика и ее оц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е творческое дело (</w:t>
            </w:r>
            <w:r>
              <w:rPr>
                <w:b/>
                <w:sz w:val="28"/>
                <w:szCs w:val="28"/>
              </w:rPr>
              <w:t>КТД</w:t>
            </w:r>
            <w:r>
              <w:rPr>
                <w:sz w:val="28"/>
                <w:szCs w:val="28"/>
              </w:rPr>
              <w:t>) как фактор развития личности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КТД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ТД (практику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ова З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Семинар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Артпедагогика в системе современного воспита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Роль классного часа в воспитательной системе классного коллектива. Содержание и методика проведения классного часа (младшие школьники, подростки, старшеклассники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Новые проектные технологии в воспитан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И.М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 </w:t>
            </w:r>
            <w:r>
              <w:rPr>
                <w:sz w:val="28"/>
                <w:szCs w:val="28"/>
              </w:rPr>
              <w:t xml:space="preserve">методических </w:t>
            </w:r>
            <w:r>
              <w:rPr>
                <w:b/>
                <w:sz w:val="28"/>
                <w:szCs w:val="28"/>
              </w:rPr>
              <w:t>находок</w:t>
            </w:r>
            <w:r>
              <w:rPr>
                <w:sz w:val="28"/>
                <w:szCs w:val="28"/>
              </w:rPr>
              <w:t>. Обмен опытом успешной работы классных руков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ирование банка</w:t>
            </w:r>
            <w:r>
              <w:rPr>
                <w:sz w:val="28"/>
                <w:szCs w:val="28"/>
              </w:rPr>
              <w:t xml:space="preserve"> педагогических нахо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И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тодических рекомендаций для классных руководителей (с учетом потребностей учителей, по мере необход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нинаИ.П.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Тематические классные час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гражданин Ро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уча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йтесь модно и стильно. Будьте прекрасны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шк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претендентов для участия во внутришкольном конкурсе «Ученик года (1-9 клас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440"/>
        <w:gridCol w:w="216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Традиции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здник «Первого звон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чёва Т.Ю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Мы школьниками ста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тохина И.М..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естиваль детского творчества «Весенняя капель- 20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Ученик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ёва Т.Ю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здник «День рождения пионерского отря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ёва Т.Ю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До свидания, начальная школ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И.М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Мы – пятикласс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рова З.Н.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здник «Посвящение в старшекласс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нева И.В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Последнего зво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нева И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1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Воспитание общественно-социальной позиции учащихс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структуры и содержания ученического само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ёва Т.Ю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(назначение) руководителей из числа педагогических работников за клубами, объединениями по интере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тина Н.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критериев оценки деятельности классных коллек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И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«Мое участие в работе детской общественной организации и что она мне дает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штабов, советов, выборы актив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ё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названий штабов, эмблем, девизов, гим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учебных занятий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стиль одежд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учебников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Поддержание порядка в школе (организация дежурств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штаба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Формирование и развитие навыков ЗОЖ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соревнования среди классных коллективов по игровым видам спорта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Самый спортивный клас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-игра «Защитники Отечества» (8-9 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рисунков, стихотворений,  эссе, презентаций «Я против курения и наркотик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ова З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ые соревнования команд </w:t>
            </w:r>
            <w:r>
              <w:rPr>
                <w:b/>
                <w:sz w:val="28"/>
                <w:szCs w:val="28"/>
              </w:rPr>
              <w:t>«учителя-ученики»</w:t>
            </w:r>
            <w:r>
              <w:rPr>
                <w:sz w:val="28"/>
                <w:szCs w:val="28"/>
              </w:rPr>
              <w:t xml:space="preserve"> по игровым видам спорт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спортивных се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Азбука здоровья» (1-4 классы)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и содержательной части лектория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класс – Правила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класс – Эмоции человека и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класс – Отношение к себе, к окружающим людям и здоров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класс – Кризисное состояние в подрост. возра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класс – Психическое здоровье. Секреты нервной системы. Тренинг «Подготовка к итоговой аттест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 Профилактика простудных и инфекционных заболеван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 и его составляющие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воспитание старшеклассников в семье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едагогических работников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ая направленность урок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тина Н.А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музейного дела и опыта работы других образовательных учреждений по созданию школьного муз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ькова В.Н.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утверждение проекта «Наш школьный муз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ькова В.Н.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выпускниках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пишем историю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Школа будуще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«Книги памяти» (о ветеранах педагогического труда и педагогах, внесших значительный вклад в развитие школ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ькова В.Н.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и с выпускниками школ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1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Нравственно-правовое воспитани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 общения</w:t>
            </w:r>
            <w:r>
              <w:rPr>
                <w:sz w:val="28"/>
                <w:szCs w:val="28"/>
              </w:rPr>
              <w:t xml:space="preserve"> классного руковод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Ты живешь сред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Всегда ли сильный пра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– О добром и прекра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– Давайте понимать друг друга с полуслов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– Я могу. Я хочу. Я долж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речи</w:t>
            </w:r>
            <w:r>
              <w:rPr>
                <w:sz w:val="28"/>
                <w:szCs w:val="28"/>
              </w:rPr>
              <w:t xml:space="preserve"> с выпускниками, родителями  - выдающимися личностями «Как стать успешным?»  в рамках клуба интересных встр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чёва Т.Ю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«ДОМ». (Дети. Образование. Милиция»). Профилактика социально-негативных явлений и нарком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нева И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Ветеран живет рядом» (посещение ветеранов педагогического труда и участников В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ёва Т.Ю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Интеллектуально-творческое направлени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Ученик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вая игра «Портфолио, или дневник личных достижений» (8-9 клас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нева И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нева И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ллектуал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творческий клас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ова З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 (юмо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ёва Т.Ю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и исполнителей художественного сл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изайн-проектов «Современная школа глазами уче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и технологи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учащихся к празд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1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Трудовое воспитание и профориентационная рабо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учащихся с преподавателями и студентами профессиональных колледжей, училищ, техник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школьный дв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ных комнат к зимнему сез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суббот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й оздоровительный лагерь при школе (1-8клас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1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Контроль и руководство</w:t>
              <w:tab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ые формы и методы работы кл. рук. 5 класса (в рамках программы «Преемственность» - адаптация учащихся к обучению на 2 ступен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классных уголков, классных комнат (в рамках смотра «Лучший класс года») – 1-9 кл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классных ча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«Классный руководитель глазами ученика» (к аттестации учите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(методика, раскрытие темы, посещаем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по мере необходимост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</w:tr>
    </w:tbl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>5.4. Взаимодействие с родителями</w:t>
      </w:r>
    </w:p>
    <w:p>
      <w:pPr>
        <w:pStyle w:val="Normal"/>
        <w:ind w:left="-180" w:hanging="0"/>
        <w:rPr>
          <w:rFonts w:ascii="Arial Black" w:hAnsi="Arial Black" w:cs="Arial Black"/>
          <w:b/>
          <w:b/>
          <w:color w:val="800080"/>
          <w:spacing w:val="40"/>
          <w:sz w:val="8"/>
          <w:szCs w:val="8"/>
        </w:rPr>
      </w:pPr>
      <w:r>
        <w:rPr>
          <w:rFonts w:cs="Arial Black" w:ascii="Arial Black" w:hAnsi="Arial Black"/>
          <w:b/>
          <w:color w:val="800080"/>
          <w:spacing w:val="40"/>
          <w:sz w:val="8"/>
          <w:szCs w:val="8"/>
        </w:rPr>
      </w:r>
    </w:p>
    <w:p>
      <w:pPr>
        <w:pStyle w:val="Normal"/>
        <w:ind w:left="-180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облем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изкая заинтересованность родителей в сотрудничестве со школо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изкий уровень активности во внеурочных мероприят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нижение уровня ответственности за воспитание детей.</w:t>
      </w:r>
    </w:p>
    <w:p>
      <w:pPr>
        <w:pStyle w:val="Normal"/>
        <w:ind w:hanging="72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-180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дачи:</w:t>
      </w:r>
    </w:p>
    <w:p>
      <w:pPr>
        <w:pStyle w:val="Normal"/>
        <w:ind w:hanging="72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/>
      </w:pPr>
      <w:r>
        <w:rPr>
          <w:spacing w:val="-4"/>
          <w:sz w:val="28"/>
          <w:szCs w:val="28"/>
        </w:rPr>
        <w:t>Разработать целевую программу педагогического просвещения родите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здать Банк педагогического опыта по разделам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0" w:leader="none"/>
        </w:tabs>
        <w:ind w:left="1440" w:hanging="12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ременные формы и методы работы с родителям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180" w:leader="none"/>
        </w:tabs>
        <w:ind w:left="1440" w:hanging="1260"/>
        <w:rPr/>
      </w:pPr>
      <w:r>
        <w:rPr>
          <w:spacing w:val="-4"/>
          <w:sz w:val="28"/>
          <w:szCs w:val="28"/>
        </w:rPr>
        <w:t>Сценарии, конспекты родительских собраний (опыт работы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  <w:tab w:val="left" w:pos="180" w:leader="none"/>
        </w:tabs>
        <w:ind w:left="180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ить действенный контроль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ретизация деятельности Управляющего Совета (планирование, создание секторов, формирование запроса администрации школы на услуги У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о родителях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для привлечения спонсорских средств на развитие О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ля привлечения к воспитанию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родителей школы с документами, регламентирующими переход на освоение стандарт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ко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родительских собраний «Как готовить ребенка к школе»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И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ачества питания и обслуживания учащихся в школьной стол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ический совет</w:t>
            </w:r>
            <w:r>
              <w:rPr>
                <w:sz w:val="28"/>
                <w:szCs w:val="28"/>
              </w:rPr>
              <w:t xml:space="preserve"> «Работа с семьей как важнейший фактор влияния на ребе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нина И.П.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школьные родительские собр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«Права и обязанности родителей. Закон «Об образовани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семейного вос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 у обучению. Как стать успешным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Творческие отчеты учителей «Современные образовательные технологи и приемы обуч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>
          <w:trHeight w:val="12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Роль родителей в развитии творческих способностей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Как подготовить совместный проект и его презентацию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сихология семейных отношений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педагогического коллектива перед родительской обществен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культуры чт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Повышение интереса к чтению. Семейные посиде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нева И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етодических рекомендаций по проведению родительского собрания «Права и обязанности родителей. Закон «Об образован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нева И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сихолого-педагогический</w:t>
            </w:r>
            <w:r>
              <w:rPr>
                <w:b/>
                <w:spacing w:val="-4"/>
                <w:sz w:val="28"/>
                <w:szCs w:val="28"/>
              </w:rPr>
              <w:t xml:space="preserve"> лекторий </w:t>
            </w:r>
            <w:r>
              <w:rPr>
                <w:spacing w:val="-4"/>
                <w:sz w:val="28"/>
                <w:szCs w:val="28"/>
              </w:rPr>
              <w:t>дл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Адаптация первоклассника к новым условиям. Правила поведения учащихся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речи и обще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Как организовать помощь в выполнении домашн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ружба и ссоры в детском коллекти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Культура учебного труда и организация свобод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Влияние здорового образа жизни родителей на восприятие и воспитание ребё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особности и одар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едение детей в школе и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уг в сем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Роль  проектной деятельности в развитии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Отражение семейных отношений на судьбе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жим дня. Для чего он нужен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ебные трудности пятикласс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машние задания: помощь или конт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Влияние внутрисемейных отношений на эмоциональное состояние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Поощрения и наказания в семье: разумный балан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мостоятельность и ее гра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Проблемы межличностных отношений в подростковом возра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енье с увлеч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сихология взаимоотношений в сем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ростковая депре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Роль родителей в профессиональном самоопределении подрос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Вызывающее поведение подростков: как реагировать и что делат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ль и ответственность семьи в профилактике распространения алкоголизма, наркотических веществ среди детей и подро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взаимоотношений в сем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Курить при ребёнке: да или н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pacing w:val="-4"/>
                <w:sz w:val="28"/>
                <w:szCs w:val="28"/>
              </w:rPr>
              <w:t>Права и обязанности ребенка: поиск равнове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и стати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мение управлять своим времен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, административная ответственность несовершеннолет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Роль семьи в готовности подростка к продолжению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. ЕГ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праздник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«Семейные таланты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я семья – крепкая Росс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товыставка</w:t>
            </w:r>
            <w:r>
              <w:rPr>
                <w:sz w:val="28"/>
                <w:szCs w:val="28"/>
              </w:rPr>
              <w:t xml:space="preserve"> «Я и моя сем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курс рисунков </w:t>
            </w:r>
            <w:r>
              <w:rPr>
                <w:sz w:val="28"/>
                <w:szCs w:val="28"/>
              </w:rPr>
              <w:t xml:space="preserve"> «Семья глазами ребен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«Мама, папа, я – спортивная (дружная) семья»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открытых дверей</w:t>
            </w:r>
            <w:r>
              <w:rPr>
                <w:sz w:val="28"/>
                <w:szCs w:val="28"/>
              </w:rPr>
              <w:t xml:space="preserve"> «Школа и семья: навстречу друг друг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. Кл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1" w:hanging="0"/>
        <w:jc w:val="center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>5.5. Управление образовательным процессом</w:t>
      </w:r>
    </w:p>
    <w:p>
      <w:pPr>
        <w:pStyle w:val="Normal"/>
        <w:rPr>
          <w:rFonts w:ascii="Arial Black" w:hAnsi="Arial Black" w:cs="Arial Black"/>
          <w:b/>
          <w:b/>
          <w:color w:val="FF0000"/>
          <w:spacing w:val="20"/>
          <w:sz w:val="8"/>
          <w:szCs w:val="8"/>
        </w:rPr>
      </w:pPr>
      <w:r>
        <w:rPr>
          <w:rFonts w:cs="Arial Black" w:ascii="Arial Black" w:hAnsi="Arial Black"/>
          <w:b/>
          <w:color w:val="FF0000"/>
          <w:spacing w:val="20"/>
          <w:sz w:val="8"/>
          <w:szCs w:val="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облемы: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Создание условий для раскрытия (развития) творческого потенциала педагога в профессиональной деятельности и личностной сфере.</w:t>
      </w:r>
    </w:p>
    <w:p>
      <w:pPr>
        <w:pStyle w:val="Normal"/>
        <w:numPr>
          <w:ilvl w:val="0"/>
          <w:numId w:val="35"/>
        </w:numPr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Сплочение педагогического коллектива.</w:t>
      </w:r>
    </w:p>
    <w:p>
      <w:pPr>
        <w:pStyle w:val="Normal"/>
        <w:numPr>
          <w:ilvl w:val="0"/>
          <w:numId w:val="35"/>
        </w:numPr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Гласность в стимулировании педагогов за работу, не входящую в должностные обязанности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Оказание методической помощи педагогам.</w:t>
      </w:r>
    </w:p>
    <w:p>
      <w:pPr>
        <w:pStyle w:val="Normal"/>
        <w:numPr>
          <w:ilvl w:val="0"/>
          <w:numId w:val="35"/>
        </w:numPr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Роль профсоюзной организации в производственной деятельности коллектива.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беспечить гласность  поощрения педагогов за работу, не входящую в должностные обязанности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Продолжить оказание методической помощи педагогам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Повысить роль профсоюзной организации в производственной деятельности коллектива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силить взаимодействие «педагог-психолог, классный руководитель-учитель-предметник».</w:t>
      </w:r>
    </w:p>
    <w:p>
      <w:pPr>
        <w:pStyle w:val="Normal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чный переход на свободное программное обеспечение. Создание опытной зоны по внедрению свободного программного обеспе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ина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механизма принятия и контроля исполнения управленческих решений на основе материалов ВШ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и поэтапное создание единой информационной среды школ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школы на региональном портал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организация работы базы данных на сервер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/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. Работа с семьей как важнейший фактор влияния на ребен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нева И.В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Создание ситуации успеха на уроке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рова З.Н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Столовая, режим, гигиена – залог успе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тина Н.А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.  Предпрофильная подготовка. Готовность выпускников к выбору проф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 «Каков он – современный классный руководитель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.П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. Внедрение стандартов второго поко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И.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. Гармония общения: учитель, ученик, родител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нева И.В.</w:t>
            </w:r>
          </w:p>
        </w:tc>
      </w:tr>
    </w:tbl>
    <w:p>
      <w:pPr>
        <w:pStyle w:val="Normal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 xml:space="preserve">5.6. Создание условий, </w:t>
      </w:r>
    </w:p>
    <w:p>
      <w:pPr>
        <w:pStyle w:val="Normal"/>
        <w:spacing w:lineRule="auto" w:line="360"/>
        <w:ind w:left="-181" w:hanging="0"/>
        <w:jc w:val="center"/>
        <w:rPr/>
      </w:pPr>
      <w:r>
        <w:rPr>
          <w:rFonts w:cs="Arial Black" w:ascii="Arial Black" w:hAnsi="Arial Black"/>
          <w:color w:val="800080"/>
          <w:sz w:val="32"/>
          <w:szCs w:val="32"/>
        </w:rPr>
        <w:t>необходимых для обучения и воспитания</w:t>
      </w:r>
    </w:p>
    <w:p>
      <w:pPr>
        <w:pStyle w:val="Normal"/>
        <w:spacing w:lineRule="auto" w:line="36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облем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ответствие оснащения учебных кабинетов современным требованиям.</w:t>
      </w:r>
    </w:p>
    <w:p>
      <w:pPr>
        <w:pStyle w:val="Normal"/>
        <w:spacing w:lineRule="auto" w:line="360"/>
        <w:rPr>
          <w:b/>
          <w:b/>
          <w:spacing w:val="60"/>
          <w:sz w:val="8"/>
          <w:szCs w:val="8"/>
        </w:rPr>
      </w:pPr>
      <w:r>
        <w:rPr>
          <w:b/>
          <w:spacing w:val="60"/>
          <w:sz w:val="8"/>
          <w:szCs w:val="8"/>
        </w:rPr>
      </w:r>
    </w:p>
    <w:p>
      <w:pPr>
        <w:pStyle w:val="Normal"/>
        <w:spacing w:lineRule="auto" w:line="36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должить работу по приведению материально-технического и учебно-дидактического оснащения учебных кабинетов в соответствии с современными требованиям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Ремонт и оборудование </w:t>
            </w:r>
            <w:r>
              <w:rPr>
                <w:rFonts w:cs="Arial Black" w:ascii="Arial Black" w:hAnsi="Arial Black"/>
                <w:sz w:val="28"/>
                <w:szCs w:val="28"/>
                <w:highlight w:val="lightGray"/>
              </w:rPr>
              <w:t>новых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кабин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школьного заб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 (ремонт полового покры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дверных бло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 летнего входа в шк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спортивного городка и школьного стади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ое покрытие центральной дорожки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тапливаемого перехода  к школьной столо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оборудование и оформлени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началь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 истории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Развитие материально-технической баз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ерспективных планов укрепления и развития учебно-материальной базы учебных кабинетов и школы в це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 учебных кабин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зеленение рекреаций и классных комнат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жалюзей в кабин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учебно-дидактических и наглядных материалов для образов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я учебных помещений современными техническими средствами обучения: персональные компьютеры, интерактивные доски, проекторы, ноутб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лицензионного программного обеспе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Содержание школьной территории и пришко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а, создание и оформление альпийской го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аллеи славы «65-лет Великой Побе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ленение пришкольного участка, оформление цветочных клум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лето-ос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ом конкурсе на лучшее содержание территорий муниципальных образовательных учреждений в рамках Дней защиты от экологической 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 xml:space="preserve">VI. Потребность </w:t>
      </w:r>
    </w:p>
    <w:p>
      <w:pPr>
        <w:pStyle w:val="Normal"/>
        <w:rPr/>
      </w:pPr>
      <w:r>
        <w:rPr>
          <w:rFonts w:cs="Arial Black" w:ascii="Arial Black" w:hAnsi="Arial Black"/>
          <w:color w:val="800080"/>
          <w:sz w:val="32"/>
          <w:szCs w:val="32"/>
        </w:rPr>
        <w:t xml:space="preserve">в целевом финансировании  Программы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 Black" w:hAnsi="Arial Black" w:cs="Arial Black"/>
          <w:color w:val="800080"/>
          <w:sz w:val="28"/>
          <w:szCs w:val="28"/>
        </w:rPr>
      </w:pPr>
      <w:r>
        <w:rPr>
          <w:rFonts w:cs="Arial Black" w:ascii="Arial Black" w:hAnsi="Arial Black"/>
          <w:color w:val="800080"/>
          <w:sz w:val="28"/>
          <w:szCs w:val="28"/>
        </w:rPr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020"/>
        <w:gridCol w:w="1020"/>
        <w:gridCol w:w="1020"/>
        <w:gridCol w:w="1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методическое обеспечение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общешколь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крепление здоровья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териально-технической базы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школьной территори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оформления 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6,6</w:t>
            </w:r>
          </w:p>
        </w:tc>
      </w:tr>
    </w:tbl>
    <w:p>
      <w:pPr>
        <w:pStyle w:val="Normal"/>
        <w:ind w:firstLine="426"/>
        <w:jc w:val="center"/>
        <w:rPr>
          <w:rFonts w:ascii="Arial Black" w:hAnsi="Arial Black" w:cs="Arial Black"/>
          <w:color w:val="800080"/>
          <w:sz w:val="8"/>
          <w:szCs w:val="8"/>
        </w:rPr>
      </w:pPr>
      <w:r>
        <w:rPr>
          <w:rFonts w:cs="Arial Black" w:ascii="Arial Black" w:hAnsi="Arial Black"/>
          <w:color w:val="800080"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rFonts w:cs="Arial Black" w:ascii="Arial Black" w:hAnsi="Arial Black"/>
          <w:color w:val="800080"/>
          <w:sz w:val="32"/>
          <w:szCs w:val="32"/>
        </w:rPr>
        <w:t>VII. Управление реализацией Программы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color w:val="800080"/>
          <w:sz w:val="8"/>
          <w:szCs w:val="8"/>
        </w:rPr>
      </w:pPr>
      <w:r>
        <w:rPr>
          <w:color w:val="800080"/>
          <w:sz w:val="8"/>
          <w:szCs w:val="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школы рассчитана на период до 2015 г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сновании Программы составляются перспективные планы на учебный год. Ежемесячные планы работы корректируют деятельность педагогического коллектива, а итоги года и анализ реализации поставленных задач позволят выявлять новые проблемы и противоречия. Корректировка Программы и плана действий в будущем допускает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еративное управление реализацией Программы осуществляется в три последовательных этапа, каждый из которых повторяется с определенной периодичностью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сбор информации о выполнении запланированных мероприят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олученной информ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ыявление и анализ возможных отклонений от плана, корректировка планов целевых программ и доведение их до исполнителей; создание условий для устранения этих отклон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ответственно принимаются все необходимые меры по устранению возникших отклонений, а также осуществляются моральные и материальное стимулирование индивидуального и коллективного труда.</w:t>
      </w:r>
    </w:p>
    <w:p>
      <w:pPr>
        <w:pStyle w:val="Normal"/>
        <w:ind w:firstLine="426"/>
        <w:jc w:val="center"/>
        <w:rPr>
          <w:rFonts w:ascii="Arial Black" w:hAnsi="Arial Black" w:cs="Arial Black"/>
          <w:color w:val="800000"/>
          <w:sz w:val="16"/>
          <w:szCs w:val="16"/>
        </w:rPr>
      </w:pPr>
      <w:r>
        <w:rPr>
          <w:rFonts w:cs="Arial Black" w:ascii="Arial Black" w:hAnsi="Arial Black"/>
          <w:color w:val="800000"/>
          <w:sz w:val="16"/>
          <w:szCs w:val="16"/>
        </w:rPr>
      </w:r>
    </w:p>
    <w:p>
      <w:pPr>
        <w:pStyle w:val="Normal"/>
        <w:ind w:firstLine="426"/>
        <w:jc w:val="center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 xml:space="preserve">VIII. Основные показатели оценки </w:t>
      </w:r>
    </w:p>
    <w:p>
      <w:pPr>
        <w:pStyle w:val="Normal"/>
        <w:ind w:firstLine="426"/>
        <w:jc w:val="center"/>
        <w:rPr/>
      </w:pPr>
      <w:r>
        <w:rPr>
          <w:rFonts w:cs="Arial Black" w:ascii="Arial Black" w:hAnsi="Arial Black"/>
          <w:color w:val="800080"/>
          <w:sz w:val="32"/>
          <w:szCs w:val="32"/>
        </w:rPr>
        <w:t>реализации Программы</w:t>
      </w:r>
    </w:p>
    <w:p>
      <w:pPr>
        <w:pStyle w:val="Normal"/>
        <w:ind w:firstLine="426"/>
        <w:rPr>
          <w:rFonts w:ascii="Arial Black" w:hAnsi="Arial Black" w:cs="Arial Black"/>
          <w:b/>
          <w:b/>
          <w:color w:val="800000"/>
          <w:sz w:val="8"/>
          <w:szCs w:val="8"/>
        </w:rPr>
      </w:pPr>
      <w:r>
        <w:rPr>
          <w:rFonts w:cs="Arial Black" w:ascii="Arial Black" w:hAnsi="Arial Black"/>
          <w:b/>
          <w:color w:val="8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ые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хват образованием различных возрастных групп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инамика показателей уровня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оличество учащихся, прекративших образование до конца сро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свенные показател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количество продуктов творческой деятельности педагогов и учащихс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количество победителей различных олимпиад, соревнований, конкурс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ост банка информации о ходе инновационных процесс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характер и число реализованных социальных инициатив школы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ые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183" w:hanging="1183"/>
        <w:rPr>
          <w:sz w:val="28"/>
          <w:szCs w:val="28"/>
        </w:rPr>
      </w:pPr>
      <w:r>
        <w:rPr>
          <w:sz w:val="28"/>
          <w:szCs w:val="28"/>
        </w:rPr>
        <w:t>Оптимизация рынка образовательных услуг в условиях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Рост уровня социальной защищенности обучающихся 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инамика право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Число учащихся, реально включенных в активную социаль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стояние здоровья участников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казатели социальной адаптации выпускников (поступление в СУЗы, трудоустройство, служба в армии). Динамика уровня безработицы среди выпускников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Индекс популярности педагогической профессии среди выпуск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сихологический комфорт воспитанников шко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номическ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183" w:hanging="1183"/>
        <w:rPr>
          <w:sz w:val="28"/>
          <w:szCs w:val="28"/>
        </w:rPr>
      </w:pPr>
      <w:r>
        <w:rPr>
          <w:sz w:val="28"/>
          <w:szCs w:val="28"/>
        </w:rPr>
        <w:t>Нормативное финансиров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Доля внебюджетного финансирования школы (по отношению к бюджетному финансированию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ровень материально-технической оснащенности школы (сменность учебных занятий, оснащенность учебных кабинетов, кол-во учащихся, приходящихся на одно место ПК и на одно место в столовой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вод (оборудование) новых помещений и сооруж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ленческ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ровень мотивации и стимулирования всех участников педагогического процесса (критический, допустимый, оптимальный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ровень сформированности информационного обеспечения школы («папочное» делопроизводство, персональный информационный фонд или система с использованием ЭВМ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Уровень аналитической культуры управления (репродуктивный, конструктивный, исследовательский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 численности учащихся школ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2"/>
        <w:gridCol w:w="1532"/>
        <w:gridCol w:w="1533"/>
        <w:gridCol w:w="1532"/>
        <w:gridCol w:w="15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>Модель личности первоклассника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16"/>
          <w:szCs w:val="16"/>
        </w:rPr>
      </w:pPr>
      <w:r>
        <w:rPr>
          <w:rFonts w:cs="Arial Black" w:ascii="Arial Black" w:hAnsi="Arial Black"/>
          <w:b/>
          <w:color w:val="80008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781425</wp:posOffset>
                </wp:positionV>
                <wp:extent cx="4457700" cy="10287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800080"/>
                                <w:lang w:val="ru-RU" w:bidi="ar-SA"/>
                              </w:rPr>
                              <w:t>Ребенок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800080"/>
                                <w:lang w:val="ru-RU" w:bidi="ar-SA"/>
                              </w:rPr>
                              <w:t>гармонично взаимодействующ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800080"/>
                                <w:lang w:val="ru-RU" w:bidi="ar-SA"/>
                              </w:rPr>
                              <w:t>с окружающей сред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97.75pt;width:350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800080"/>
                          <w:lang w:val="ru-RU" w:bidi="ar-SA"/>
                        </w:rPr>
                        <w:t>Ребенок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800080"/>
                          <w:lang w:val="ru-RU" w:bidi="ar-SA"/>
                        </w:rPr>
                        <w:t>гармонично взаимодействующ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800080"/>
                          <w:lang w:val="ru-RU" w:bidi="ar-SA"/>
                        </w:rPr>
                        <w:t>с окружающей сред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4229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229280"/>
                          <a:chOff x="0" y="0"/>
                          <a:chExt cx="651456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НИЯ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общей осведомленности возрастной категории детей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ь образного мышления, основ словесно-логического мышления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нимание и использование в своей деятельности различных схематических изображен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лана, макета, простейшего чертежа)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 тонкая моторика и сенсомоторная координация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ьное звукопроизношение, фонематический слух, реч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статочный словарный запас, разнообразие грамматических форм и др.)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ность к инновационным преобразованиям и творческой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297252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морфофункциональных особенностей ребенка нормативам физического развития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ые двигательные и моторные навыки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работоспособность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ые культурно-гигиенические навы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33pt" coordorigin="0,0" coordsize="10259,6660">
                <v:rect id="shape_0" stroked="f" o:allowincell="f" style="position:absolute;left:0;top:1;width:102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139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НАНИЯ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общей осведомленности возрастной категории детей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ь образного мышления, основ словесно-логического мышления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нимание и использование в своей деятельности различных схематических изображен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лана, макета, простейшего чертежа)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 тонкая моторика и сенсомоторная координация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ьное звукопроизношение, фонематический слух, реч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статочный словарный запас, разнообразие грамматических форм и др.)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ность к инновационным преобразованиям и творческой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38;top:0;width:4680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морфофункциональных особенностей ребенка нормативам физического развития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ые двигательные и моторные навыки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работоспособность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ые культурно-гигиенические навы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3825</wp:posOffset>
                </wp:positionH>
                <wp:positionV relativeFrom="paragraph">
                  <wp:posOffset>137795</wp:posOffset>
                </wp:positionV>
                <wp:extent cx="2740025" cy="3768725"/>
                <wp:effectExtent l="0" t="0" r="22225" b="222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ние сосредоточить свое внимание на предлагаемом материале и действовать в соответствии с указаниями педаго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явление активности и интереса к учебной деятельности, к окружающему ми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емление к овладению новыми знаниями, умениями, навы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интересованность в положительной оценке результатов свое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лонность к постановке вопросов и самостоятельному поиску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98.5pt;mso-wrap-distance-left:9.05pt;mso-wrap-distance-right:9.05pt;mso-wrap-distance-top:0pt;mso-wrap-distance-bottom:0pt;margin-top:10.85pt;mso-position-vertical-relative:text;margin-left:-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ЗНАВА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мение сосредоточить свое внимание на предлагаемом материале и действовать в соответствии с указаниями педаго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явление активности и интереса к учебной деятельности, к окружающему ми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тремление к овладению новыми знаниями, умениями, навы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интересованность в положительной оценке результатов свое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клонность к постановке вопросов и самостоятельному поиску реш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968625" cy="3768725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УЛЬТУРА ЛИЧ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ние строить отношения со взрослыми, сверстни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ние произвольно управлять своим поведением, подчиняться установленным правил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сциплинированность, умение вести себя в общественных ме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брожелательность в отношениях с людьми, желание помочь сверстник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ованность, аккуратность, опрятность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8.5pt;mso-wrap-distance-left:9.05pt;mso-wrap-distance-right:9.05pt;mso-wrap-distance-top:0pt;mso-wrap-distance-bottom:0pt;margin-top:11.25pt;mso-position-vertical-relative:text;margin-left:25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УЛЬТУРА ЛИЧ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мение строить отношения со взрослыми, сверстни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мение произвольно управлять своим поведением, подчиняться установленным правил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исциплинированность, умение вести себя в общественных ме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оброжелательность в отношениях с людьми, желание помочь сверстник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рганизованность, аккуратность, опрятность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ind w:firstLine="708"/>
        <w:jc w:val="center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t>Модель личности выпускни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реализации Программы развития школы необходимо четко представлять качественные характеристики личности ребенка на каждом этапе его становления в их единстве, взаимосвязи и соподчин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риентирована на личностную модель выпускника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3292475</wp:posOffset>
                </wp:positionV>
                <wp:extent cx="4114800" cy="140335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0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800080"/>
                                <w:lang w:val="ru-RU" w:bidi="ar-SA"/>
                              </w:rPr>
                              <w:t>Творчески развити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800080"/>
                                <w:lang w:val="ru-RU" w:bidi="ar-SA"/>
                              </w:rPr>
                              <w:t>социально-ориентированная личность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800080"/>
                                <w:lang w:val="ru-RU" w:bidi="ar-SA"/>
                              </w:rPr>
                              <w:t>способная к самореа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59.25pt;width:323.95pt;height:11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800080"/>
                          <w:lang w:val="ru-RU" w:bidi="ar-SA"/>
                        </w:rPr>
                        <w:t>Творчески развити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800080"/>
                          <w:lang w:val="ru-RU" w:bidi="ar-SA"/>
                        </w:rPr>
                        <w:t>социально-ориентированная личность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800080"/>
                          <w:lang w:val="ru-RU" w:bidi="ar-SA"/>
                        </w:rPr>
                        <w:t>способная к самореал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4229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229280"/>
                          <a:chOff x="0" y="0"/>
                          <a:chExt cx="6515280" cy="422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5145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69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 И УМЕНИ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аточный уровень базовых знаний, необходимый для продолжения образования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стное видение проблем, свободное ориентирование в знаниях на межпредметном уровне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отное и свободное владение устной и письменной речью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грамотность, понимание взаимосвязи человека с природой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основных достижений культуры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способов рациональной работы, способность к самообразовани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74320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 образ жизни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ное отношение к здоровью и физической культур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ладение антистрессовой защитой, аутотренингом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применять простейшие способы оказания первой медицинской помощи, способность действовать в чрезвычайных ситуация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33pt" coordorigin="0,0" coordsize="10260,6660">
                <v:rect id="shape_0" stroked="f" o:allowincell="f" style="position:absolute;left:1;top:1;width:102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49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 И УМЕНИ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аточный уровень базовых знаний, необходимый для продолжения образования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стное видение проблем, свободное ориентирование в знаниях на межпредметном уровне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отное и свободное владение устной и письменной речью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грамотность, понимание взаимосвязи человека с природой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основных достижений культуры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tru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способов рациональной работы, способность к самообразовани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0;top:0;width:4319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 образ жизни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ное отношение к здоровью и физической культур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ладение антистрессовой защитой, аутотренингом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применять простейшие способы оказания первой медицинской помощи, способность действовать в чрезвычайных ситуация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3649345</wp:posOffset>
                </wp:positionV>
                <wp:extent cx="3429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287.3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2788285" cy="3654425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теллектуальная готовность и способность к продолжению образова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ознанные познавательные интересы и стремление реализовать и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собность использовать знания на практик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циональная организация труда, самообразования, научно-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ение применять знания в нестандартных ситуациях для решения возникающих пробл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289.5pt;mso-wrap-distance-left:9.05pt;mso-wrap-distance-right:9.05pt;mso-wrap-distance-top:0pt;mso-wrap-distance-bottom:0pt;margin-top:10.8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ЗНАВА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нтеллектуальная готовность и способность к продолжению образования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сознанные познавательные интересы и стремление реализовать их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пособность использовать знания на практик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циональная организация труда, самообразования, научно-исследовательской работы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мение применять знания в нестандартных ситуациях для решения возникающих проб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137795</wp:posOffset>
                </wp:positionV>
                <wp:extent cx="2788285" cy="3654425"/>
                <wp:effectExtent l="0" t="0" r="22225" b="2222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УЛЬТУРА ЛИЧН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ИЗНЕННАЯ И НРАВСТВЕННАЯ ПОЗИ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манистическое мировоззрен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ьтура самоопределения личности, стремление к самосовершенствовани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овая культур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муникативность, культура общ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режное отношение к общечеловеческим ценностя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стность, принципиальность, умение отстаивать свои взгляды и убежд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тимизм, настойчивость в преодолении трудност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true"/>
                              <w:ind w:left="360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екватная самооц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289.5pt;mso-wrap-distance-left:9.05pt;mso-wrap-distance-right:9.05pt;mso-wrap-distance-top:0pt;mso-wrap-distance-bottom:0pt;margin-top:10.85pt;mso-position-vertical-relative:text;margin-left:25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УЛЬТУРА ЛИЧНОСТ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ЖИЗНЕННАЯ И НРАВСТВЕННАЯ ПОЗИЦИ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уманистическое мировоззрени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ультура самоопределения личности, стремление к самосовершенствованию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авовая культур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ммуникативность, культура общения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ережное отношение к общечеловеческим ценностям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Честность, принципиальность, умение отстаивать свои взгляды и убеждения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птимизм, настойчивость в преодолении трудностей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true"/>
                        <w:ind w:left="360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екватная самооцен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83" w:hanging="397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1556"/>
        </w:tabs>
        <w:ind w:left="1582" w:hanging="510"/>
      </w:pPr>
      <w:rPr>
        <w:rFonts w:ascii="Wingdings 2" w:hAnsi="Wingdings 2" w:cs="Wingdings 2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bullet"/>
      <w:lvlText w:val=""/>
      <w:lvlJc w:val="left"/>
      <w:pPr>
        <w:tabs>
          <w:tab w:val="num" w:pos="1506"/>
        </w:tabs>
        <w:ind w:left="1676" w:hanging="17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"/>
      <w:lvlJc w:val="left"/>
      <w:pPr>
        <w:tabs>
          <w:tab w:val="num" w:pos="1448"/>
        </w:tabs>
        <w:ind w:left="1474" w:hanging="510"/>
      </w:pPr>
      <w:rPr>
        <w:rFonts w:ascii="Wingdings 2" w:hAnsi="Wingdings 2" w:cs="Wingdings 2" w:hint="default"/>
        <w:sz w:val="28"/>
        <w:szCs w:val="28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560"/>
        </w:tabs>
        <w:ind w:left="1730" w:hanging="170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539"/>
        </w:tabs>
        <w:ind w:left="53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183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"/>
      <w:lvlJc w:val="left"/>
      <w:pPr>
        <w:tabs>
          <w:tab w:val="num" w:pos="1924"/>
        </w:tabs>
        <w:ind w:left="1950" w:hanging="510"/>
      </w:pPr>
      <w:rPr>
        <w:rFonts w:ascii="Wingdings 2" w:hAnsi="Wingdings 2" w:cs="Wingdings 2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97"/>
      </w:pPr>
      <w:rPr/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01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shd w:fill="FFFFFF" w:val="clear"/>
      <w:spacing w:lineRule="exact" w:line="322"/>
      <w:ind w:left="130" w:right="10" w:firstLine="667"/>
      <w:jc w:val="both"/>
    </w:pPr>
    <w:rPr>
      <w:color w:val="000000"/>
      <w:spacing w:val="2"/>
      <w:w w:val="98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2"/>
      <w:ind w:firstLine="567"/>
    </w:pPr>
    <w:rPr>
      <w:color w:val="000000"/>
      <w:spacing w:val="2"/>
      <w:w w:val="98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15:00Z</dcterms:created>
  <dc:creator>user</dc:creator>
  <dc:description/>
  <dc:language>en-US</dc:language>
  <cp:lastModifiedBy>Комбат</cp:lastModifiedBy>
  <cp:lastPrinted>2002-01-01T03:49:00Z</cp:lastPrinted>
  <dcterms:modified xsi:type="dcterms:W3CDTF">2011-03-14T19:28:00Z</dcterms:modified>
  <cp:revision>7</cp:revision>
  <dc:subject/>
  <dc:title>Программа развития школы 2010-2015 гг</dc:title>
</cp:coreProperties>
</file>