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"Осторожно, экстремизм!"</w:t>
      </w:r>
    </w:p>
    <w:tbl>
      <w:tblPr>
        <w:tblW w:w="53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Цели: </w:t>
            </w:r>
            <w:r>
              <w:rPr>
                <w:u w:val="single"/>
              </w:rPr>
              <w:t xml:space="preserve">образовательная </w:t>
            </w:r>
            <w:r>
              <w:rPr/>
              <w:t xml:space="preserve">– ознакомить с основными целями, признаками экстремистских группировок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звивающая </w:t>
            </w:r>
            <w:r>
              <w:rPr/>
              <w:t xml:space="preserve">– способствовать развитию мышления, способности анализировать, памяти, внимания, воображения; </w:t>
              <w:br/>
            </w:r>
            <w:r>
              <w:rPr>
                <w:u w:val="single"/>
              </w:rPr>
              <w:t xml:space="preserve">воспитательная </w:t>
            </w:r>
            <w:r>
              <w:rPr/>
              <w:t xml:space="preserve">– способствовать формированию патриотизма, справедливости, отрицательного отношения к крайним мерам, к терроризму, экстремизму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Тип урока:</w:t>
            </w:r>
            <w:r>
              <w:rPr/>
              <w:t xml:space="preserve"> беседа, групповая работа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Ход урока</w:t>
            </w:r>
            <w:r>
              <w:rPr/>
              <w:t xml:space="preserve">. </w:t>
              <w:br/>
            </w:r>
            <w:r>
              <w:rPr>
                <w:i/>
                <w:iCs/>
              </w:rPr>
              <w:br/>
              <w:t>I. Организационный момент.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II. Объявление темы.</w:t>
            </w:r>
            <w:r>
              <w:rPr/>
              <w:t xml:space="preserve"> </w:t>
              <w:br/>
              <w:t xml:space="preserve">Сегодняшняя тема нашей беседы: экстремизм. На сегодняшнее время она очень актуальна. </w:t>
              <w:br/>
            </w:r>
            <w:r>
              <w:rPr>
                <w:i/>
                <w:iCs/>
              </w:rPr>
              <w:t>III. Работа по теме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. Выступление учителя.</w:t>
            </w:r>
            <w:r>
              <w:rPr/>
              <w:t xml:space="preserve"> </w:t>
              <w:br/>
              <w:t xml:space="preserve">Радикальные группировки становятся все более активными. Официальные власти и духовные лидеры мировых конфессий в открытую объявили войну всем экстремистским организациям, пропагандирующим национальную рознь и угрожающим межэтническому согласию в нашей республике. Вначале дадим определение понятию «экстремизм». </w:t>
              <w:br/>
              <w:t xml:space="preserve">Экстремизм (от фр. Extremisme – крайний) – это приверженность к крайним взглядам и мирам. Крайними мерами считаются недемократичные, противоречащие принятым общественным нормам действия. Экстремисты выступают против сложившихся государственных и общественных институтов, стремясь подорвать их существующие, изменить или уничтожить их для достижения своих целей. Для этого используются яркие лозунги, организованные беспорядки, забастовки, гражданское неповиновение, методы партизанской войны, а также террористические акты и т.п. Экстремисты, как правило, отрицают саму возможность каких-либо компромиссов, переговоров, соглашений. Терроризм в данном случае является одной из форм экстремизма, но, несомненно, наиболее опасной их них. </w:t>
              <w:br/>
              <w:t xml:space="preserve">Является ли экстремизм, терроризм новым феноменом? Нет. В I веке н.э. в Палестине действовала организованная секта – сикарии (сика- кинжал). Они боролись с владычеством Рима, уничтожая римлян и соотечественников, заподозренных в пособничестве завоевателям. В VII в. в Индии члены секции «Душителей» совершали ритуальные жертвоприношения, убивая людей путем удушения. В XI в. – Ближнем Востоке шиитская секта исламистов, убивавшая политических противников, получила название «Ассасины». Серьезность проблемы возрастает, когда взгляды экстремистов навязываются насильно или под угрозой обвинения в неверии, ереси неуважении религии, и подобный моральный террор хуже, чем террор физический. </w:t>
              <w:br/>
              <w:t xml:space="preserve">Шейх Юсуф аль-Карадави установил следующие признаки экстремизма: </w:t>
              <w:br/>
              <w:t xml:space="preserve">1. Слабые знания сущности религии, неприятия иных мнений. Имеется в виду не обычную неосведомленность человека о тонкостях религии в силу недостатка образования, в чем нет греха, а «частичное понимание, обладатель которого относит себя к числу ученых. </w:t>
              <w:br/>
              <w:t xml:space="preserve">2. Неспособность отличать главного от второстепенного. Понуждение к тому, что не обязательно. Излишества в запрещении. </w:t>
              <w:br/>
              <w:t xml:space="preserve">3. нетерпимость во взаимоотношения с иноверцами и жестокость в призыве. </w:t>
              <w:br/>
              <w:t xml:space="preserve">4. подражание экстремистским секта прошлого. Обвинение мусульман в н6еверии. Проявление подозрительного отношения к людям и представление их в черном свете, умалчивая их хорошие стороны и преувеличивая плохие. Экстремизм основывается на обвинении. Они не ищут оправдания окружающим, но тщательно ищут их пороки и перебирают их проступки, чтобы бить ими в барабаны и трубить в трубы, сделав из проступка сметный грех, а из греха – неверие. Они не слушают того, что противоречит им во взглядах и не идут на диалог, и не представляют возможности подвергнуть свои взгляды проверке, экзамену. </w:t>
              <w:br/>
              <w:t xml:space="preserve">Экстремизм достигает своего апогея, когда люди покушаются на неприкосновенность окружающих и позволяют себе проливать их кровь и грабить имущество, не выказывая никакого уважения или милосердия к ним. </w:t>
              <w:br/>
            </w:r>
            <w:r>
              <w:rPr>
                <w:b/>
                <w:bCs/>
              </w:rPr>
              <w:t xml:space="preserve"> </w:t>
              <w:br/>
              <w:t xml:space="preserve">2. Выступление учащихся. </w:t>
            </w:r>
            <w:r>
              <w:rPr/>
              <w:br/>
              <w:t xml:space="preserve">Первая группа учащиеся дают краткую характеристику некоторым организациям, их цели и задачи, способы методы работы. В ходе беседы раскрываются истинные цели экстремистских группировок.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. Беседа по вопросам.</w:t>
            </w:r>
            <w:r>
              <w:rPr/>
              <w:t xml:space="preserve"> </w:t>
              <w:br/>
              <w:t xml:space="preserve">1. Являются ли экстремисты, террористы представителями только некоторых религий? </w:t>
              <w:br/>
              <w:t xml:space="preserve">2. Если экстремисты исповедают те же религию, что и я, означает ли это, что моя вера является причиной терроризма? </w:t>
              <w:br/>
              <w:t xml:space="preserve">3. Приемлем ли призыв к борьбе (террор как средство) против диктаторского государства, которое не защищает права людей? </w:t>
              <w:br/>
              <w:t xml:space="preserve">4. Если люди служат в вооруженных силах страны и по приказу командира применяют насильственные методы, означает ли это, что они являются террористическими? (армия против армии). </w:t>
              <w:br/>
              <w:t xml:space="preserve">5. Осуществляется ли терроризм только иностранцами против граждан других стран? </w:t>
              <w:br/>
              <w:t xml:space="preserve">6. Что можно сделать для предотвращения экстремизма? </w:t>
              <w:br/>
              <w:t xml:space="preserve">7. Являются ли экстремисты просто бедными людьми, пытающимися отстоять свои права?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4. Заключение.</w:t>
            </w:r>
            <w:r>
              <w:rPr/>
              <w:t xml:space="preserve"> </w:t>
              <w:br/>
              <w:t xml:space="preserve"> Действия экстремистов направлены не только против институтов государства, но и против личной безопасности каждого. Данные организации, проповедующие построения теократического государства, в котором не буде места демократии, свободе выбора религии, представляет серьезную угрозу национальной безопасности республики, как источник и фактор межконфессионального раздора, социальных, межнациональных и политических конфликтов в казахском обществ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04:00Z</dcterms:created>
  <dc:creator>Test</dc:creator>
  <dc:description/>
  <dc:language>en-US</dc:language>
  <cp:lastModifiedBy>Test</cp:lastModifiedBy>
  <cp:lastPrinted>2012-01-12T10:02:00Z</cp:lastPrinted>
  <dcterms:modified xsi:type="dcterms:W3CDTF">2012-01-12T07:02:00Z</dcterms:modified>
  <cp:revision>3</cp:revision>
  <dc:subject/>
  <dc:title>"Осторожно, экстремизм</dc:title>
</cp:coreProperties>
</file>