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48"/>
          <w:szCs w:val="48"/>
        </w:rPr>
        <w:t>МЕТОДИЧЕСКИЕ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РЕКОМЕНДАЦИИ К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ЗАПОЛНЕНИЮ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КЛАССНОГО ЖУРНАЛА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В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СРЕДНЕЙ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ШКОЛЕ</w:t>
      </w:r>
    </w:p>
    <w:p>
      <w:pPr>
        <w:pStyle w:val="Normal"/>
        <w:shd w:fill="FFFFFF" w:val="clear"/>
        <w:jc w:val="center"/>
        <w:rPr>
          <w:rFonts w:cs="Times New Roman"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(«Вестник образования», № 21, 2007)</w:t>
      </w:r>
    </w:p>
    <w:p>
      <w:pPr>
        <w:pStyle w:val="Normal"/>
        <w:shd w:fill="FFFFFF" w:val="clear"/>
        <w:ind w:firstLine="72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РФ «Об образовании» (ст. 32, п. 3.2) образовательное учреждение несет ответственность за «реали</w:t>
        <w:softHyphen/>
        <w:t xml:space="preserve">зацию </w:t>
      </w:r>
      <w:r>
        <w:rPr>
          <w:i/>
          <w:iCs/>
          <w:sz w:val="28"/>
          <w:szCs w:val="28"/>
        </w:rPr>
        <w:t xml:space="preserve">не в полном объеме </w:t>
      </w:r>
      <w:r>
        <w:rPr>
          <w:sz w:val="28"/>
          <w:szCs w:val="28"/>
        </w:rPr>
        <w:t>образовательных программ в со</w:t>
        <w:softHyphen/>
        <w:t>ответствии с учебным планом и графиком учебного процесса; качество образования своих выпускников». К компетенции об</w:t>
        <w:softHyphen/>
        <w:t>разовательного учреждения относится «осуществление текуще</w:t>
        <w:softHyphen/>
        <w:t>го контроля успеваемости и промежуточной аттестации обуча</w:t>
        <w:softHyphen/>
        <w:t>ющихся образовательного учреждения...» (ст. 32, п. 2.16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Классный журнал </w:t>
      </w:r>
      <w:r>
        <w:rPr>
          <w:i/>
          <w:sz w:val="28"/>
          <w:szCs w:val="28"/>
        </w:rPr>
        <w:t>является государственным документом, отражающим этапы и результаты фактического усвоения учеб</w:t>
        <w:softHyphen/>
        <w:t>ных программ обучающими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лассный журнал, а также журналы индивидуальных и груп</w:t>
        <w:softHyphen/>
        <w:t>повых занятий, журналы для факультативных занятий, журналы для надомного обучения, журналы учета пропущенных и замещенных уроков, журналы группы продленного дня, журналы факультативных занятий, журналы учета кружковой работы явля</w:t>
        <w:softHyphen/>
        <w:t>ются финансовыми документами, в которых фиксируется фак</w:t>
        <w:softHyphen/>
        <w:t>тически проработанное время, поэтому заполнение журналов заранее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 и заместитель директора по УВР обеспечивают хранение классных журналов и систематически осуществляют контроль за правильностью их вед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рекомендаци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Классный журнал рассчитан на один учебный год. В об</w:t>
        <w:softHyphen/>
        <w:t>разовательных учреждениях используются три вида классных журналов: для 1-4 классов, 5-9 классов, 10-11 классов. Жур</w:t>
        <w:softHyphen/>
        <w:t xml:space="preserve">налы параллельных классов нумеруются литерами (5 </w:t>
      </w:r>
      <w:r>
        <w:rPr>
          <w:i/>
          <w:iCs/>
          <w:sz w:val="28"/>
          <w:szCs w:val="28"/>
        </w:rPr>
        <w:t>«А» класс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Журналы хранятся в образовательном учреждении в тече</w:t>
        <w:softHyphen/>
        <w:t>ние 5 лет, после чего из журнала изымаются страницы со свод</w:t>
        <w:softHyphen/>
        <w:t>ными данными успеваемости и перевода обучающихся данного класса. Сформированные за год дела (сброшюрованные) хра</w:t>
        <w:softHyphen/>
        <w:t>нятся в образовательном учреждении   не менее 25 лет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ри распределении страниц журнала для текущего учета успеваемости и посещаемости по предметам следует руко</w:t>
        <w:softHyphen/>
        <w:t>водствоваться примерными нормами: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 час в неделю - 2 страницы,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 часа в неделю - 4 страницы,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 часа в неделю - 5 страниц,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  часа в неделю - 7страниц,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  часов в неделю - 8 страниц,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  часов в неделю - 9 стран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оменклатура предметов в журнале и количество недель</w:t>
        <w:softHyphen/>
        <w:t>ных часов на их освоение должны соответствовать перечню предметов учебного плана на текущий год, утвержденного ди</w:t>
        <w:softHyphen/>
        <w:t>ректором образовательного учреждения и согласованного с окружным методическим цент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 Название предметов пишется со строчной (маленькой) буквы. Дата проведения урока указывается арабскими цифрами (09.12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Страницы «Показатели физической подготовленности обу</w:t>
        <w:softHyphen/>
        <w:t>чающихся» заполняются учителем физ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«Листок здоровья» заполняется медицинским работни</w:t>
        <w:softHyphen/>
        <w:t>ком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«Замечания по ведению классного журнала» заполняют</w:t>
        <w:softHyphen/>
        <w:t>ся заместителем директора по УВР и директором общеобразо</w:t>
        <w:softHyphen/>
        <w:t>вательного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В классном журнале записываются только предметы ин</w:t>
        <w:softHyphen/>
        <w:t>вариантной части учебного плана (входящие в обязательную учебную нагрузку и стоящие в расписании первой половины дня). Факультативы, элективные курсы, индивидуальные заня</w:t>
        <w:softHyphen/>
        <w:t>тия, проводимые во второй половине дня, записываются в отдельных журналах. Не рекомендуется записывать в клас</w:t>
        <w:softHyphen/>
        <w:t>сном журнале темы классных часов, занятий по ПДД и других занятий вне учебного плана (даже при внесении записи «без оплаты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 При проведении сдвоенных уроков делается запись да</w:t>
        <w:softHyphen/>
        <w:t>ты и названия темы каждого уро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Отметки по письменным работам выставляются в графе того дня, когда проводилась работа. Если в течение урока выставлено более одной отметки, то они выставляются рядом в одну клеточку (не через дробь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Отметки за четверть, триместр, полугодие выставляют</w:t>
        <w:softHyphen/>
        <w:t>ся после записи о проведении последнего урока по данному предме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  Замена уроков должна осуществляться, как правило, учителем той же специальности. В этом случае учитель обязан записать содержание занятия в графе того урока, который он заменял. Справа делается отметка «замена» и подпись учителя, осуществившего замену. Если в силу объективных причин за</w:t>
        <w:softHyphen/>
        <w:t>мена осуществляется путем проведения урока по другому предмету, то учитель записывает тему урока на своей странице, справа делает запись «замена урока истории» и подпи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 Журналы оформляются синими (фиолетовыми) черни</w:t>
        <w:softHyphen/>
        <w:t>лами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</w:t>
        <w:softHyphen/>
        <w:t>вой. При этом в конце данной страницы журнала делается со</w:t>
        <w:softHyphen/>
        <w:t>ответствующая запись, например: «Отметка Иванову Петру за 09.12 исправлена на «4» (хорошо)», далее - подпись учителя и печать учреждения. Не допускается использование записей ка</w:t>
        <w:softHyphen/>
        <w:t>рандаш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 Фамилия и имя (полное) ученика записываются в алфа</w:t>
        <w:softHyphen/>
        <w:t>вит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 Запрещается уносить журнал домой, выдавать на руки обучающимс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образования и система оцени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 учебных достижений обучающих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сновной и средней школ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лассный журнал отражает реализацию </w:t>
      </w:r>
      <w:r>
        <w:rPr>
          <w:i/>
          <w:iCs/>
          <w:sz w:val="28"/>
          <w:szCs w:val="28"/>
        </w:rPr>
        <w:t xml:space="preserve">индивидуальной образовательной программы </w:t>
      </w:r>
      <w:r>
        <w:rPr>
          <w:sz w:val="28"/>
          <w:szCs w:val="28"/>
        </w:rPr>
        <w:t>государственного образователь</w:t>
        <w:softHyphen/>
        <w:t>ного учреждения в соответствии с его статусом, утвержденным учебным планом. Номенклатура предметов в ГОУ должна соот</w:t>
        <w:softHyphen/>
        <w:t>ветствовать рекомендациям Московского регионального базис</w:t>
        <w:softHyphen/>
        <w:t>ного учебного плана, а также отражать статус образовательно</w:t>
        <w:softHyphen/>
        <w:t>го учреждения в соответствии с Типовым положением и Уста</w:t>
        <w:softHyphen/>
        <w:t>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енные отметки за уровень освоения учебных про</w:t>
        <w:softHyphen/>
        <w:t>грамм выставляются в соответствии с закрепленной в Уставе образовательного учреждения балльной системой оценивания. Как правило, это «2» - неудовлетворительно, «3» - удовлетво</w:t>
        <w:softHyphen/>
        <w:t>рительно, «4» - хорошо и «5» - отлично. Образовательное уч</w:t>
        <w:softHyphen/>
        <w:t>реждение вправе разработать и закрепить в Уставе иную шкалу оценивания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Использование других, произвольных знаков в журналах («4-», «3+» и т.д.), если они не предусмотрены Ус</w:t>
        <w:softHyphen/>
        <w:t xml:space="preserve">тавом, </w:t>
      </w:r>
      <w:r>
        <w:rPr>
          <w:b/>
          <w:bCs/>
          <w:sz w:val="28"/>
          <w:szCs w:val="28"/>
        </w:rPr>
        <w:t xml:space="preserve">не допускается. </w:t>
      </w:r>
      <w:r>
        <w:rPr>
          <w:sz w:val="28"/>
          <w:szCs w:val="28"/>
        </w:rPr>
        <w:t>При выставлении отметок по итогам четверти (триместра), полугодия Окружной методический центр предлагает руководствоваться следующими общими количе</w:t>
        <w:softHyphen/>
        <w:t xml:space="preserve">ственными нормами: не менее </w:t>
      </w:r>
      <w:r>
        <w:rPr>
          <w:i/>
          <w:iCs/>
          <w:sz w:val="28"/>
          <w:szCs w:val="28"/>
        </w:rPr>
        <w:t xml:space="preserve">трех </w:t>
      </w:r>
      <w:r>
        <w:rPr>
          <w:sz w:val="28"/>
          <w:szCs w:val="28"/>
        </w:rPr>
        <w:t>отметок в четверти (триме</w:t>
        <w:softHyphen/>
        <w:t xml:space="preserve">стре) и не менее </w:t>
      </w:r>
      <w:r>
        <w:rPr>
          <w:i/>
          <w:iCs/>
          <w:sz w:val="28"/>
          <w:szCs w:val="28"/>
        </w:rPr>
        <w:t xml:space="preserve">пяти </w:t>
      </w:r>
      <w:r>
        <w:rPr>
          <w:sz w:val="28"/>
          <w:szCs w:val="28"/>
        </w:rPr>
        <w:t>в полугодии. Критерии оценивания учи</w:t>
        <w:softHyphen/>
        <w:t>тель вправе разрабатывать самостоятельно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 учетом требова</w:t>
        <w:softHyphen/>
        <w:t>ний стандарта образования, рекомендаций методических структур, но эти критерии должны быть сформулированы, от</w:t>
        <w:softHyphen/>
        <w:t>крыты, известны обучающимся и их родителям (во избежание конфликтных ситуаций, источником которых часто является именно непонимание системы оценивания, чувство несправед</w:t>
        <w:softHyphen/>
        <w:t>ливост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тветственность педагогических и руководящих работников за ведение классного журна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ение классного журнала обязательно для каждого об</w:t>
        <w:softHyphen/>
        <w:t>щеобразовательного учреждения ( для каждого учителя, класс</w:t>
        <w:softHyphen/>
        <w:t>ного руковод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>общеобразовательного учреж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отвечает перед вышестоящими органами управления образованием за правильность оформления журналов, их сохран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обеспечивает необходимое количество классных журна</w:t>
        <w:softHyphen/>
        <w:t>лов, их хранение, систематический контроль за правиль</w:t>
        <w:softHyphen/>
        <w:t>ностью их ве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ыполняет другие обязанности в соответствии с должно</w:t>
        <w:softHyphen/>
        <w:t>стной инструкцией и иными локальными нормативными актами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по УВР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осуществляет непосредственное руководство системой ра</w:t>
        <w:softHyphen/>
        <w:t>боты в образовательном учреждении по ведению класс</w:t>
        <w:softHyphen/>
        <w:t>ных журналов и всех других видов используемых журнал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проводит инструктивные совещания по заполнению класс</w:t>
        <w:softHyphen/>
        <w:t>ных журналов обязательно перед началом учебного года и в течение года - по необходим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ляет </w:t>
      </w:r>
      <w:r>
        <w:rPr>
          <w:i/>
          <w:iCs/>
          <w:sz w:val="28"/>
          <w:szCs w:val="28"/>
        </w:rPr>
        <w:t>систематический (не реже двух раз в чет</w:t>
        <w:softHyphen/>
        <w:t xml:space="preserve">верть) </w:t>
      </w:r>
      <w:r>
        <w:rPr>
          <w:sz w:val="28"/>
          <w:szCs w:val="28"/>
        </w:rPr>
        <w:t>контроль за правильностью оформления журна</w:t>
        <w:softHyphen/>
        <w:t>лов в соответствии с планом ВШК, внося соответствую</w:t>
        <w:softHyphen/>
        <w:t>щие записи на страницу замечаний, отмечает устране</w:t>
        <w:softHyphen/>
        <w:t>ние выявленных наруш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обеспечивает качественную замену уроков в случае от</w:t>
        <w:softHyphen/>
        <w:t>сутствия учи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едет журнал замены уроков, заполняет табел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ыполняет другие обязанности в соответствии с должно</w:t>
        <w:softHyphen/>
        <w:t>стной инструкцией и иными локальными нормативными актами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записывает дату (арабскими цифрами, например 30.09), тему каждого урока и домашнее задание (учитель запи</w:t>
        <w:softHyphen/>
        <w:t>сывает содержание задания и характер его выполнения, страницу, номера задач или упражнений); объем и сте</w:t>
        <w:softHyphen/>
        <w:t>пень сложности задания для обучающегося на каждый учебный день должны соответствовать в части среднего количества времени, необходимого на их выполнение, требованиям СанПиН для данной возрастной группы)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регулярно отражает в журнале результаты проверок зна</w:t>
        <w:softHyphen/>
        <w:t>ний обучающихся, в том числе проведенных в форме лабораторных, контрольных, самостоятельных работ -в соответствии с требованиями програм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ыставляет отметки по итогам четверти (триместра), полугодия, года после проведения последнего урока в отчетном перио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отмечает посещаемость обучающихся на каждом своем уроке (в случае отсутствия ученика ставится «н»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ыполняет другие обязанности в соответствии с должно</w:t>
        <w:softHyphen/>
        <w:t>стной инструкцией и иными локальными нормативными актами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оформляет журнал на начало учебного года (номенкла</w:t>
        <w:softHyphen/>
        <w:t>тура предметов, списки учащихся, ФИО преподавателей (полностью), общие сведения об обучающемся, сведе</w:t>
        <w:softHyphen/>
        <w:t>ния о количестве уроков, пропущенных обучающимися, сведения об участии обучающихся в кружках, факульта</w:t>
        <w:softHyphen/>
        <w:t>тивных занятиях и других дополнительных занятиях);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тдельным предмета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и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541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571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сочинений по литературе в 10-11 классах (из них не менее 50% - классны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  класс - 6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  класс - 7 (6 + 1 предэкзаменационно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ч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За диктант с грамматическим заданием выставляются в жур</w:t>
        <w:softHyphen/>
        <w:t>нал   две оценки в одну клет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За изложение или сочинение по русскому языку выставляют</w:t>
        <w:softHyphen/>
        <w:t>ся в журнал две оценки в одну клетку на странице «Русский язык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ценки за сочинение по литературе выставляются в журнал на двух страницах: за содержание - на странице «Литература», за грамотность - на странице «Русский язык» (в дополнительный стол</w:t>
        <w:softHyphen/>
        <w:t>бик с указанием «Сочинение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урока записывается в журнал по факту проведения занятия в соответствии с календарно-тематическим планирова</w:t>
        <w:softHyphen/>
        <w:t>нием учителя, составленным на основе нормативных докумен</w:t>
        <w:softHyphen/>
        <w:t>тов Министерства образования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 должна быть конкретной, отражающей проблему, рассматриваемую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3055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Физика (</w:t>
      </w:r>
      <w:r>
        <w:rPr>
          <w:sz w:val="28"/>
          <w:szCs w:val="28"/>
        </w:rPr>
        <w:t>по рекомендации МИОО предлагаются следую</w:t>
        <w:softHyphen/>
        <w:t>щие примерные нормы контрольных и лабораторных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318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•</w:t>
      </w:r>
      <w:r>
        <w:rPr>
          <w:rFonts w:eastAsia="Arial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Иностранные язы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 Все записи в журнале должны быть на русском языке, кроме разделов грамматики, которые трудно переводимы на русский язы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 В журнале должны быть отражены каждый новый раздел, каждая новая тема в рамках раздела, основные развивающие задачи данного урока по видам речевой деятельности. Также следует вести подробную запись содержания уроков повторе</w:t>
        <w:softHyphen/>
        <w:t>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Контрольных работ должно быть не менее трех в четверти по различным видам речевой деятельности (чтение, письмо, говорение,  аудирова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 Оценки за контрольные и проверочные работы должны выставляться в колонку, и виды работы, и ее содержание дол</w:t>
        <w:softHyphen/>
        <w:t>жны быть отражены в журна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 В соответствующем разделе журнала должно быть отра</w:t>
        <w:softHyphen/>
        <w:t>жено содержание домашнего задания с указанием страницы и номеров упражнений, если есть дополнительный источник, то также указать и 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 Если ведется несколько журналов по иностранным язы</w:t>
        <w:softHyphen/>
        <w:t>кам, они хранятся вместе с основным журналом; классный ру</w:t>
        <w:softHyphen/>
        <w:t>ководитель регулярно (раз в четверть) вносит итоговые отмет</w:t>
        <w:softHyphen/>
        <w:t>ки в сводную ведом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еограф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ческие работы </w:t>
      </w:r>
      <w:r>
        <w:rPr>
          <w:sz w:val="28"/>
          <w:szCs w:val="28"/>
        </w:rPr>
        <w:t>- неотъемлемая часть процесса обу</w:t>
        <w:softHyphen/>
        <w:t>чения географии, выполнение которых способствует формиро</w:t>
        <w:softHyphen/>
        <w:t>ванию географических умений   в ходе их вы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читель имеет право выбирать количество и характер прак</w:t>
        <w:softHyphen/>
        <w:t xml:space="preserve">тических работ </w:t>
      </w:r>
      <w:r>
        <w:rPr>
          <w:sz w:val="28"/>
          <w:szCs w:val="28"/>
        </w:rPr>
        <w:t>для достижения планируемых результатов. При этом учитываются требования о нормализации учебной нагруз</w:t>
        <w:softHyphen/>
        <w:t>ки, особенности школы, клас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 могут оцениваться как выборочно, так и фронта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о спецификой предмета, предполагающего проведение практических работ в ходе почти каждого урока, когда практическая работа является неотъемлемой частью по</w:t>
        <w:softHyphen/>
        <w:t>знавательного учебного  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журнале учитель записывает лишь отдельные практичес</w:t>
        <w:softHyphen/>
        <w:t>кие работы по своему усмотр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«География» контрольных работ не предусмот</w:t>
        <w:softHyphen/>
        <w:t>рено, имеют место только практические работы, зачетные ра</w:t>
        <w:softHyphen/>
        <w:t>боты и проверочные тес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сновы безопасности жизнедеятельности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урс ОБЖ с 5 по 9 класс может вестись интегрированно с другими предметами (биология, физическая культура, технология, химия, география). В этом случае на страни</w:t>
        <w:softHyphen/>
        <w:t>це основного предмета в соответствии с календарно-тематическим планированием интегрированного курса ря</w:t>
        <w:softHyphen/>
        <w:t>дом с записью темы урока делается отметка «интегр. ОБЖ» - 34 часа, а на отдельной странице журнала (без оплаты) записывается: предмет «Основы безопасности жизнедеятельности», ФИО всех учителей, ведущих дан</w:t>
        <w:softHyphen/>
        <w:t>ный курс интегрированно, тема, отмечается посещаемость, выставляются текущие и итоговая (за год)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Если интеграция осуществлялась несколькими препода</w:t>
        <w:softHyphen/>
        <w:t>вателями, то итоговую отметку на основании текущих может выставить классный руководитель - по решению пед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В 10-11 классах ОБЖ ведется в качестве самостоятель</w:t>
        <w:softHyphen/>
        <w:t>ного предмета и фиксируется на соответствующей стра</w:t>
        <w:softHyphen/>
        <w:t>нице журнал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ормативные документы, регламентирующие работу с классным журналом в образовательных учреждени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 Федеральный закон «Об образован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 Федеральный закон от 30 марта 1999 г. № 52-ФЗ «О са</w:t>
        <w:softHyphen/>
        <w:t>нитарно-эпидемиологическом благополучии насел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Типовое положение об общеобразовательном учреж</w:t>
        <w:softHyphen/>
        <w:t>дении (Утверждено Постановлением Правительства РФ от 19 марта 2002 г. № 196, в редакции от 23 декабря 2002 г. № 919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 Положение о факультативных занятиях в общеобразова</w:t>
        <w:softHyphen/>
        <w:t>тельных школах РСФСР (утверждено Министерством просвеще</w:t>
        <w:softHyphen/>
        <w:t>ния РСФСР 3 февраля 1975 г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  Письмо Минобразования России от 9 августа 1996 г. № 1203/1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 Письмо Минобразования России от 22 мая 1998 г. № 811/ 14-12 «Об организации преподавания основ безопасности жиз</w:t>
        <w:softHyphen/>
        <w:t>недеятельности в общеобразовательных учреждениях Росс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 Методические рекомендации по работе с документами в образовательных учреждениях /Письмо Министерства обра</w:t>
        <w:softHyphen/>
        <w:t>зования Российской Федерации от 20 декабря 2000 г. № 03-51/6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 СанПиН 2.4.2.-1178-02 «Гигиенические требования к ус</w:t>
        <w:softHyphen/>
        <w:t>ловиям обучения в общеобразовательных учреждениях» (введе</w:t>
        <w:softHyphen/>
        <w:t>ны в действие с 1 сентября 2003 г. постановлением Министер</w:t>
        <w:softHyphen/>
        <w:t>ства здравоохранения РФ от 28 ноября 2002 г. № 4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 Письмо Минобразования РФ от 3 октября 2003 г. № 13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1-237/13 «О введении безотметочного обучения по физичес</w:t>
        <w:softHyphen/>
        <w:t>кой культуре, изобразительному искусству, музык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 Письмо Министерства образования РФ от 30 октября 2003 г. № 13-51-263/13 «Об оценивании и аттестации учащих</w:t>
        <w:softHyphen/>
        <w:t>ся, отнесенных по состоянию здоровья к специальной меди</w:t>
        <w:softHyphen/>
        <w:t>цинской группе для занятия физической культуро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 Приказ Минобразования России от 5 марта 2004 г. № 1089 «Об утверждении федерального компонента государ</w:t>
        <w:softHyphen/>
        <w:t>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 Письмо Министерства образования РФ от 21 мая 2004 г. № 14-51-140/13 «Об обеспечении успешной адаптации ребен</w:t>
        <w:softHyphen/>
        <w:t>ка при переходе со ступени начального общего образования на основную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спользованная литерату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  Инструктивно-методические рекомендации к 2006/07 учебному году. В 2 ч./ Под ред. Л.Е. Курнешовой - М.: «Школь</w:t>
        <w:softHyphen/>
        <w:t>ная книга», 2006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 </w:t>
      </w:r>
      <w:r>
        <w:rPr>
          <w:i/>
          <w:iCs/>
          <w:sz w:val="28"/>
          <w:szCs w:val="28"/>
        </w:rPr>
        <w:t xml:space="preserve">Головина И.В. </w:t>
      </w:r>
      <w:r>
        <w:rPr>
          <w:sz w:val="28"/>
          <w:szCs w:val="28"/>
        </w:rPr>
        <w:t>Директору школы о делопроизводстве. -М.: Сентябрь, 2003. - 176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 </w:t>
      </w:r>
      <w:r>
        <w:rPr>
          <w:i/>
          <w:iCs/>
          <w:sz w:val="28"/>
          <w:szCs w:val="28"/>
        </w:rPr>
        <w:t xml:space="preserve">Рогачева ИЛ., Смирнов С.А. </w:t>
      </w:r>
      <w:r>
        <w:rPr>
          <w:sz w:val="28"/>
          <w:szCs w:val="28"/>
        </w:rPr>
        <w:t>Делопроизводство в обще</w:t>
        <w:softHyphen/>
        <w:t>образовательном учреждении. - М.: Образовательный центр «Педагогический поиск», 1999. - 160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 </w:t>
      </w:r>
      <w:r>
        <w:rPr>
          <w:i/>
          <w:iCs/>
          <w:sz w:val="28"/>
          <w:szCs w:val="28"/>
        </w:rPr>
        <w:t xml:space="preserve">Фриш Г.Л. </w:t>
      </w:r>
      <w:r>
        <w:rPr>
          <w:sz w:val="28"/>
          <w:szCs w:val="28"/>
        </w:rPr>
        <w:t>Номенклатурная документация общеобразова</w:t>
        <w:softHyphen/>
        <w:t>тельного учреждения. - М.: Перспектива, 2002. - 208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  </w:t>
      </w:r>
      <w:r>
        <w:rPr>
          <w:i/>
          <w:iCs/>
          <w:sz w:val="28"/>
          <w:szCs w:val="28"/>
        </w:rPr>
        <w:t xml:space="preserve">Моисеев И.А. </w:t>
      </w:r>
      <w:r>
        <w:rPr>
          <w:sz w:val="28"/>
          <w:szCs w:val="28"/>
        </w:rPr>
        <w:t>Ведение классного журнала: Требования и рекомендации. - М.: Чистые пруды, 2005. - 32 с. (Серия «Начальная школа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 Сборник нормативных и методических материалов в по</w:t>
        <w:softHyphen/>
        <w:t>мощь преподавателю истории/Под общ. ред. Л.Е. Курнешо-вой. - М.: Новый учебник, 2004. - 432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 Методические письма о совершенствовании преподава</w:t>
        <w:softHyphen/>
        <w:t>ния математики, русского языка, физики, химии, биологии, географии, истории, обществоведения, литературы и инфор</w:t>
        <w:softHyphen/>
        <w:t>матики в средней школе. - М.: АПКиПРО, 200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 Методические пособия МИОО о преподавании отдель</w:t>
        <w:softHyphen/>
        <w:t>ных предметов   в 2006-2007 г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 Журнал «Профильная школ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7:00Z</dcterms:created>
  <dc:creator>User</dc:creator>
  <dc:description/>
  <cp:keywords/>
  <dc:language>en-US</dc:language>
  <cp:lastModifiedBy>Admin</cp:lastModifiedBy>
  <cp:lastPrinted>2010-10-29T09:38:00Z</cp:lastPrinted>
  <dcterms:modified xsi:type="dcterms:W3CDTF">2010-10-29T08:27:00Z</dcterms:modified>
  <cp:revision>4</cp:revision>
  <dc:subject/>
  <dc:title>МЕТОДИЧЕСКИЕ РЕКОМЕНДАЦИИ К ЗАПОЛНЕНИЮ КЛАССНОГО ЖУРНАЛА </dc:title>
</cp:coreProperties>
</file>