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БОУ « Вепринецкая основная общеобразовательная школа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Вепринецкая основная общеобразовательная  школа расположена в приспособленном здании, построенном в 1965г. В  здании имеются 6 учебных кабинетов: начальных классов, технологии, физики и математики, химии и биологии, истории и обществознания, русского языка и литературы, площадь каждого кабинета 27-2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имеется также  кабинет директора школы (9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учительская (18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  Второе здание было построено в 1991г, предназначено для столовой (30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на  36 посадочных мест, и кабинета иностранных языков.  Имеется пристройка ко второму зданию – спортзал площадью 86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 построен в 1998г). На территории школы имеется  спортивный стадион площадью 1 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ется УОУ- 0,5га, сад -0,3га,  на которых выращиваются зелень, овощи, фрукты, используемые для витаминизации блюд. Для хранения овощей имеется подва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крорайон обслуживания  МОУ « Вепринецкая основная общеобразовательная школа»:  д.Вепринец,  д.Березовец, д.Муратово 1, д.Муратово 2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бщая численность работников школы – 13, из них работников обслуживающего персонала – 4. Педагогический коллектив школы состоит из 9 учителей. Из них 7 (77 %) имеют 1 квалификационную категорию. Средний возраст педколлектива – 43 года. Молодых специалистов – 2. Учителя школы повышают свою квалификацию в ИУУ, г. Орел.  Все учителя участвуют в работе МО, в организации и  проведении  уроков взаимопосещения, ведется работа по самообразованию. В школе ежегодно создается приказом по школе аттестационная комиссия, поэтому у каждого учителя есть возможность  повысить свой разряд. Уделяется внимание охране труда. С этой целью ежегодно заключается соглашение  об охране труда, проверяется состояние охраны труда, о чем составляется акт. С работниками школы проводятся инструктажи на рабочем месте, которые регистрируются в журнале. Имеются должностные инструкции, инструкции по охране жизни и здоровья детей, все заверены директором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исленность обучающихся в настоящее время – 27,  из которых в начальной школе – 10,  5 класс-комплектов. Национальный состав учащихся: русские (82%), чечены (18%).  В 2011-2012 уч.году  5  (19 %) уч-ся окончили школу на «4» и «5». Все обучающиеся  успешно справляются с программой.  Выпускники нашей школы в основном продолжают учебу в Дросковской СОШ.  Отсева учащихся  не было, нет злостных нарушителей дисциплины. Нет  детей из неблагополучных сем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нятия ведутся в 1 смену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з ТСО в школе имеются: телевизор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,  2 магнитофона, 2  компьютер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е организовано двухразовое питание. Приказом назначен ответственный за питание, создана бракеражная комиссия, в составе которой  родители, медработник.  В организации питания принимают участие родители. Регулярно  школу посещает фельдшер Вепринецкого ФАП Еремина Л.А, с которой заключен договор о совмест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5:14:00Z</dcterms:created>
  <dc:creator>Вепринец</dc:creator>
  <dc:description/>
  <cp:keywords/>
  <dc:language>en-US</dc:language>
  <cp:lastModifiedBy>Серёга</cp:lastModifiedBy>
  <cp:lastPrinted>2011-06-24T10:12:00Z</cp:lastPrinted>
  <dcterms:modified xsi:type="dcterms:W3CDTF">2013-03-23T14:51:00Z</dcterms:modified>
  <cp:revision>7</cp:revision>
  <dc:subject/>
  <dc:title>Характеристика</dc:title>
</cp:coreProperties>
</file>